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2</w:t>
      </w:r>
      <w:r>
        <w:rPr>
          <w:b/>
          <w:color w:val="FF0000"/>
        </w:rPr>
        <w:t xml:space="preserve"> </w:t>
      </w:r>
      <w:r>
        <w:rPr>
          <w:b/>
        </w:rPr>
        <w:t>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miany zarządzenia Wójta Gminy Kamieniec Ząbkowicki Nr 19/07 z dnia                     26 lutego 2007 r. w sprawie ustalenia stawek czynszu i najmu za najem i dzierżawę nieruchomoś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U. z 2008 r. Nr 180 poz. 1111) oraz w wykonaniu § 20 ust. 2 i  § 22 Uchwały                            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. Dol. z 2004 r. Nr 148, poz. 2588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rządzeniu Nr 19/07 Wójta Gminy Kamieniec Ząbkowicki z dnia 26 lutego 2007 r.                   w sprawie ustalenia stawek czynszu i najmu za najem i dzierżawę nieruchomości wprowadza się następujące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 § 1 ust. 5 Załącznik nr 1 dodaje się pkt. 7 a o treści następującej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a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e znajdujące się w Świetlicach Wiejskich                     i Świetlicach Środowiskow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najmowanie sal na imprezy okolicznościowe (wesela, zabawy, dyskoteki, bankiety, itp.) – Świetlica Wiejska ul. Skorolecka 10 A w Kamieńcu Ząbkowicki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najmowanie pozostałych sal na imprezy okolicznościowe (wesela, zabawy, dyskoteki, bankiety, itp.) znajdujących się w pozostałych Świetlicach Wiejskich i Środowiskowych na terenie Gminy Kamieniec Ząbkowick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najmowanie sal znajdujących się w Świetlicach Wiejskich i Środowiskowych na terenie Gminy Kamieniec Ząbkowicki (w tym Świetlica Wiejska ul. Skorolecka 10 A w Kamieńcu Ząbkowickim) na zebrania organizacyjne, pokazy, prezentacje, szkolenia, inne działania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70 zł/doba</w:t>
            </w:r>
            <w:r>
              <w:rPr/>
              <w:t xml:space="preserve"> + koszty energii i wod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50 zł/doba</w:t>
            </w:r>
            <w:r>
              <w:rPr/>
              <w:t xml:space="preserve"> + koszty energii i wod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20 zł/god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 i nie ma zastosowania do umów zawartych przed tą da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1:00Z</dcterms:created>
  <dc:creator>zielonka</dc:creator>
  <dc:description/>
  <cp:keywords/>
  <dc:language>en-US</dc:language>
  <cp:lastModifiedBy>Benedykt Wołoszczuk</cp:lastModifiedBy>
  <dcterms:modified xsi:type="dcterms:W3CDTF">2009-02-13T12:57:00Z</dcterms:modified>
  <cp:revision>14</cp:revision>
  <dc:subject/>
  <dc:title/>
</cp:coreProperties>
</file>