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Tahoma"/>
        </w:rPr>
        <w:t xml:space="preserve"> </w:t>
      </w:r>
      <w:r>
        <w:rPr/>
        <w:t>Z A R Z  Ą D Z E N I E   Nr 18/09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6 lutego 2009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35 ust. 1 i ust. 2 ustawy z dnia 21 sierpnia 1997 r. o gospodarce nieruchomościami /tekst jedn. Dz. U. z 2004 r. Nr 261, poz. 2603 z późn. zm./ oraz § 19 Uchwały            Nr XIV/87/04 Rady Gminy w Kamieńcu Ząbkowickim z dnia 30 czerwca 2004 r.               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59/05 Wójta Gminy w Kamieńcu Ząbkowickim z dnia 26 sierpnia 2005 r. w sprawie zasad wydzierżawiania oraz ustalania stawek czynszu za nieruchomości użytkowane rolniczo na terenie gminy Kamieniec Ząbkowicki,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rzeznaczam do dzierżawy nieruchomości gruntowe, stanowiące własność gminy, wymienione w wykazach stanowiących załączniki nr 1 - 3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y, o których mowa w § 1, podlegają wywieszeniu na okres 21 dni na tablicy ogłoszeń w Urzędzie Gminy w Kamieńcu Ząbkowickim, ul. Ząbkowicka 26 a informację                                  o wywieszeniu wykazów podaje się do publicznej wiadomości przez ogłoszenie                 w prasie lokalnej oraz opublikowanie na tablicy ogłoszeń w sołectwie na terenie których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18"/>
        </w:rPr>
        <w:t xml:space="preserve">         </w:t>
      </w:r>
      <w:r>
        <w:rPr>
          <w:rFonts w:cs="Tahoma" w:ascii="Tahoma" w:hAnsi="Tahoma"/>
          <w:sz w:val="18"/>
        </w:rPr>
        <w:t>Załącznik Nr 1 do Zarządzenia Nr 18/09r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z dnia 16 lutego 2009r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</w:rPr>
      </w:pPr>
      <w:r>
        <w:rPr>
          <w:rFonts w:cs="Tahoma" w:ascii="Albertus Extra Bold;Century Gothic" w:hAnsi="Albertus Extra Bold;Century Gothic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runtów do wydzierżawienia, stanowiących własność Gminy, położonych w obrębie Kamieniec Ząbkowicki I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ójt Gminy Kamieniec Ząbkowicki podaje do publicznej wiadomości, że na terenie wsi Kamieniec Ząbkowicki I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2"/>
        <w:gridCol w:w="521"/>
        <w:gridCol w:w="917"/>
        <w:gridCol w:w="583"/>
        <w:gridCol w:w="805"/>
        <w:gridCol w:w="1264"/>
        <w:gridCol w:w="1619"/>
        <w:gridCol w:w="1610"/>
        <w:gridCol w:w="103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.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ziałk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żytk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eb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h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sokość czynszu dzierżawnego w q ży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osób zagospodarowa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ookres dzierżaw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743/17                                                                                               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1,39 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ykaz zostaje wywieszony na tablicy ogłoszeń Urzędu Gminy w Kamieńcu Ząbkowicki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Od dnia 16 lutego  2009 r. do dnia 09 marc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odania należy składać do tut. Urzędu w terminie do dnia 09 marc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Zarządzenia Nr 18/09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>z dnia 16 lutego  2009r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Pilc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Pilce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705"/>
        <w:gridCol w:w="518"/>
        <w:gridCol w:w="917"/>
        <w:gridCol w:w="581"/>
        <w:gridCol w:w="803"/>
        <w:gridCol w:w="1267"/>
        <w:gridCol w:w="1610"/>
        <w:gridCol w:w="1610"/>
        <w:gridCol w:w="10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/13 cz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273,07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16 lu6tego  2009r. do dnia 09 marc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9 marca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ałącznik Nr 2 do Zarządzenia Nr 18/09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16 lutego 2009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Ożar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Ożary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92"/>
        <w:gridCol w:w="632"/>
        <w:gridCol w:w="729"/>
        <w:gridCol w:w="595"/>
        <w:gridCol w:w="792"/>
        <w:gridCol w:w="1340"/>
        <w:gridCol w:w="1610"/>
        <w:gridCol w:w="1610"/>
        <w:gridCol w:w="103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900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/1 cz.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0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7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299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77.91  zł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/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5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y rolnicze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cele rolne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572wg aktualnych cen żyta 66,30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/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722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2wg. aktualnych cen żyta 51,50 zł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ny rolnicze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/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72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4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5 wg. aktualnych cen Zyta 55,90 z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Ożar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16 lutego  2009 r. do dnia  09 marc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9 marc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35:00Z</dcterms:created>
  <dc:creator>kowal</dc:creator>
  <dc:description/>
  <cp:keywords/>
  <dc:language>en-US</dc:language>
  <cp:lastModifiedBy>Benedykt Wołoszczuk</cp:lastModifiedBy>
  <cp:lastPrinted>2009-02-16T11:03:00Z</cp:lastPrinted>
  <dcterms:modified xsi:type="dcterms:W3CDTF">2009-02-20T10:33:00Z</dcterms:modified>
  <cp:revision>3</cp:revision>
  <dc:subject/>
  <dc:title>Koryta rzeki uległu grunty rol</dc:title>
</cp:coreProperties>
</file>