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ZARZĄDZENIE  Nr  1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UTEGO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stawki za jeden kilometr przebiegu pojazdu nie stanowiącego własności pracodawcy użytego do odbycia podróży służbowej przez pracowników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amorządowych Urzędu Gminy Kamieniec Ząbkowic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5 ust. 3 Rozporządzenia Ministra Pracy i Polityki Społecznej z dnia 19 grudnia 2002 roku w sprawie wysokości oraz warunków ustalania należności przysługujących pracownikowi zatrudnionemu w państwowej lub samorządowej jednostce sfery budżetowej z tytułu podróży służbowej (Dz.U. z 2002r. Nr 236, poz. 1990 z późn. zm.) </w:t>
      </w:r>
    </w:p>
    <w:p>
      <w:pPr>
        <w:pStyle w:val="Normal"/>
        <w:jc w:val="both"/>
        <w:rPr/>
      </w:pPr>
      <w:r>
        <w:rPr>
          <w:b/>
        </w:rPr>
        <w:t xml:space="preserve">z a r z ą d z a m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§  1.</w:t>
      </w:r>
      <w:r>
        <w:rPr/>
        <w:t xml:space="preserve"> Używanie przez pracownika samochodu prywatnego na przejazd w podróży służbowej odbywa się na podstawie wniosku pracownika, za zgodą wójta gminy lub sekretarz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</w:t>
      </w:r>
      <w:r>
        <w:rPr>
          <w:b/>
        </w:rPr>
        <w:t>2</w:t>
      </w:r>
      <w:r>
        <w:rPr/>
        <w:t xml:space="preserve">.1. Z tytułu używania prywatnego samochodu w podróży służbowej, pracownikowi przysługuje zwrot kosztów przejazdu w wysokości wynikającej z przemnożenia ilości przejechanych kilometrów przez stawkę za 1km, którą ustalam w wysokości  0,35 zł bez względu na pojemność skokową silnika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Zwrot kosztów przejazdu następuje na podstawie sporządzonej przez pracownika „ewidencji przebiegu pojazdu”, stanowiącej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 Pracodawca nie odpowiada wobec pracownika za poniesioną przez niego szkodę  w związku  z używaniem samochodu do celów służ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W przypadku uzasadnionych potrzeb zwrotowi podlegają również inne wydatki związane z używaniem  samochodu prywatnego np. opłata za przejazd płatną autostradą, opłata za korzystanie z parkingu. Do rozliczenia wydatków pracownik zobowiązany jest załączyć dokumenty (rachunki) potwierdzające poszczególne wyda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>W sprawach nie uregulowanych niniejszym zarządzeniem mają zastosowanie cytowane wyżej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Wykonanie zarządzenia powierza się skarbnik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7.</w:t>
      </w:r>
      <w:r>
        <w:rPr/>
        <w:t xml:space="preserve"> Zarządzenie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</w:rPr>
        <w:t xml:space="preserve">Załącznik do Zarządzenia Nr 19 /2009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Wójta Gminy Kamieniec Ząbkowic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 dnia 16.02.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widencja przebiegu pojazdu do polecenia wyjazdu służbow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……………….. z dnia 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440"/>
        <w:gridCol w:w="1980"/>
        <w:gridCol w:w="1080"/>
        <w:gridCol w:w="1440"/>
        <w:gridCol w:w="1620"/>
      </w:tblGrid>
      <w:tr>
        <w:trPr>
          <w:trHeight w:val="54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JAZ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JAZD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JSCOWOS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DATA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DZI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JSCOWOS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DZ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KM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em liczba przejechanych kilometrów ………………………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wka za 1 km – 0,35 z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y przejazdu do zwrotu ( pkt. 1 x  pkt. 2)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 podpis delegowanego pracownika 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Wójta Gminy Kamieniec Ząbkowicki Nr 19/2009 z dnia 16.02.200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stalenia stawki za jeden kilometr przebiegu pojazdu nie stanowiącego własności pracodawcy użytego do odbycia podróży służbowej przez pracowników samorządowych Urzędu Gminy Kamieniec Ząbkowic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ma na celu rozwiązanie problemu dojazdu pracowników Urzędu Gminy Kamieniec Ząbkowicki  na delegowane przez pracodawcę szkolenia, narady itp. W związku  z utrudnionymi dojazdami środkami komunikacji publicznej i prywatnymi liniami wprowadza się możliwość korzystania z prywatnego samochodu do odbycia podróży służb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1:00Z</dcterms:created>
  <dc:creator>hercun</dc:creator>
  <dc:description/>
  <cp:keywords/>
  <dc:language>en-US</dc:language>
  <cp:lastModifiedBy>Benedykt Wołoszczuk</cp:lastModifiedBy>
  <dcterms:modified xsi:type="dcterms:W3CDTF">2009-03-06T11:28:00Z</dcterms:modified>
  <cp:revision>4</cp:revision>
  <dc:subject/>
  <dc:title>Zarządzenie  Nr  19/2009</dc:title>
</cp:coreProperties>
</file>