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3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7 lutego 2009 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wprowadzenia w Urzędzie Gminy Kamieniec Ząbkowicki regulaminu okresowej oceny pracowników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7 ustawy z dnia 21 listopada 2008 r. o pracownikach samorządow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Dz. U. z 2008 r. Nr 223, poz. 1458) zarządzam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prowadzam w Urzędzie Gminy Kamieniec Ząbkowicki regulamin okresowej oceny pracowników w brzmieniu załącznika do niniejszego za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m 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nr 23/2009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ULAMIN OKRESOWEJ OCENY PRACOWNIK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wnicy Urzędu zatrudnieni na stanowiskach urzędniczych, zwani dalej Ocenianymi podlegają okresowym ocenom na zasadach określonych w ustawie z dnia 21 listopada 2008 r. o pracownikach samorządowych oraz w niniejszym regulami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owej oceny nie przeprowadza się w stosunku do pracowników zatrudnionych na stanowiskach urzędniczych krócej niż sześć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 xml:space="preserve">Okresowej oceny dokonuje bezpośredni przełożony Ocenianego, zwany dalej Oceniając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owa ocena pracowników dokonywana jest nie rzadziej niż raz na dwa lata i nie częściej niż raz na 6 miesięcy, z zastrzeżeniem § 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tatecznym terminem sporządzenia oceny na piśmie jest dzień 31 stycznia. Do tego dnia Oceniający zobowiązani są przekazać arkusze ocen do Wójta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przeprowadzenia oceny może ulec zmianie w przypadku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prawiedliwionej nieobecności Ocenianego uniemożliwiającej przeprowadzenie ocen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stotnej zmiany zakresu obowiązków Ocenianego lub zmiany zajmowanego przez niego stanowis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ach, o których m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ustępie 4 pkt a) – ocena sporządzana jest w terminie jednego miesiąca od dnia powrotu Ocenianego do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ustępie 4 pkt b) – ocena sporządzana jest przed zmianą zakresu obowiązków lub stanowis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wy termin sporządzenia oceny wyznacza Oceniający, niezwłocznie powiadamiając o tym Ocenianego na piśmie. Kopię pisma dołącza się do arkusza oce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negatywnej oceny pracownik poddawany jest ponownej ocenie, nie później niż przed upływem sześciu miesięcy, jednak nie wcześniej niż po upływie trzech miesięcy od dnia zakończenia poprzedniej oce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przeprowadzenia oceny wyznacza Oceniający, niezwłocznie powiadamiając o tym Ocenianego na piśmie. Kopię pisma dołącza się do arkusza oce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a pracowników dokonywana jest na podstawie sześciu kryteriów wspólnych dla wszystkich Ocenianych oraz czterech kryteriów przypisanych do kategorii stanowisk i wynikających  z zakresu obowiązków, do której należy zajmowane przez Ocenianego stanowisk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ryteriami wspólnymi dla wszystkich pracowników są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Sumie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dokładnie, skrupulatnie i solid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Spraw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Bezstro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 Umiejętność stosowa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dpowiednich przepis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 Planowanie 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rganizowanie pra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 Postawa etyc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w sposób uczciwy, niebudzący podejrzeń o stronniczość i interesowność. Dbałość o nieposzlakowaną opinię. Postępowanie zgodnie z etyką zawodow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rkusze okresowej oceny pracowników określa załącznik nr 2 do zarządzenia. </w:t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eny pracownika dokonuje się na piśmie w arkuszu okresowej oceny pracowni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zór arkusza oceny stanowi załącznik nr 2 do niniejszego regulamin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orządzenie oceny na piśmie polega w szczególności 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topień bardzo dobry – przyznawany, jeżeli Oceniany zawsze spełniał dane kryterium, niejednokrotnie w sposób przewyższający oczekiwania; za stopień ten Oceniany otrzymuje pięć punktów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stopień dobry – przyznawany, jeżeli Oceniany prawie zawsze spełniał dane kryterium w sposób odpowiadający oczekiwaniom; za stopień te Oceniany otrzymuje cztery punkty;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topień zadowalający – przyznawany, jeżeli Oceniany, zazwyczaj spełniał dane kryterium w sposób odpowiadający oczekiwaniom, za stopień ten Oceniany otrzymuje trzy punkt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stopień niezadowalający – przyznawany, jeżeli Oceniany często nie spełniał danego kryterium w sposób odpowiadający oczekiwaniom; za stopień ten Oceniany otrzymuje dwa punkty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a bardzo dobra – w przypadku uzyskania od 46 do 50 punkt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dobra – w przypadku uzyskania od 40 do 45 punkt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cena zadowalająca – w przypadku uzyskania od 30 do 39 punkt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negatywna – w przypadku uzyskania poniżej 30 punkt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zasadnieniu oceny, w którym Oceniający opisuje sposób wykonywania przez Ocenianego obowiązków, zwracając szczególną uwag na spełnianie przez niego kryteriów, z punktu widzenia których jest ocenia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7 </w:t>
      </w:r>
    </w:p>
    <w:p>
      <w:pPr>
        <w:pStyle w:val="Normal"/>
        <w:numPr>
          <w:ilvl w:val="2"/>
          <w:numId w:val="1"/>
        </w:numPr>
        <w:spacing w:lineRule="auto" w:line="360"/>
        <w:ind w:left="742" w:hanging="567"/>
        <w:jc w:val="both"/>
        <w:rPr/>
      </w:pPr>
      <w:r>
        <w:rPr/>
        <w:t xml:space="preserve">Przed dokonaniem czynności, o których mowa § 6 ust. 3, Oceniający przeprowadza z Ocenianym rozmowę, zwaną dalej rozmową oceniającą. Termin rozmowy oceniającej wyznacza Oceniający informując o nim Ocenianego, co najmniej na dwa dni przed terminem rozmowy. </w:t>
      </w:r>
    </w:p>
    <w:p>
      <w:pPr>
        <w:pStyle w:val="Normal"/>
        <w:numPr>
          <w:ilvl w:val="2"/>
          <w:numId w:val="1"/>
        </w:numPr>
        <w:spacing w:lineRule="auto" w:line="360"/>
        <w:ind w:left="742" w:hanging="567"/>
        <w:jc w:val="both"/>
        <w:rPr/>
      </w:pPr>
      <w:r>
        <w:rPr/>
        <w:t>Podczas rozmowy Ocenia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mawia z Ocenianym wykonywanie przez niego obowiązków w okresie, w którym podlegał ocenie, trudności napotykane przez niego podczas realizacji zadań oraz spełnianie przez ocenianego ustalonych kryteriów oce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kreśla w porozumieniu z Ocenianym zakres wiedzy i umiejętności wymagających rozwinięc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8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ianemu przysługuje od przyznanej mu oceny odwołanie do Wójta Gminy, w terminie siedmiu dni od daty otrzymania oc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dwołanie powinno być sporządzone na piśmie i powinno zawierać uzasadnien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Arkusze oceny włączane się do akt osobowych pracowni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tosunku do ocenianego pracownika obowiązuje jawność oce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rania się udzielania informacji o ocenie pracownika osobom nieupoważni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do Zarządzenia nr 23/2009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RKUSZ OKRESOWEJ OCENY PRACOWNIKA SAMORZĄDOWEGO</w:t>
      </w:r>
    </w:p>
    <w:p>
      <w:pPr>
        <w:pStyle w:val="Normal"/>
        <w:widowControl w:val="false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. Nazwa i adres jednostki zatrudniając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a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res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I. Dane dotyczące ocenianego pracownik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Komórka organizacyjna: 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zatrudnienia na stanowisku urzędniczym: 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rozpoczęcia pracy na obecnym stanowisku: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, nazwisko i stanowisko bezpośredniego przełożonego: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III. Dane dotyczące poprzedniej oce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sporządzenia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Ocena/poziom ............................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IV. Informacja dotycząca rozmowy oceniającej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Rozmowa oceniająca przeprowadzona została z pracownikiem w dniu 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ozmowę przeprowadził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pracownik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V. Określenie stopnia spełnienia przez pracownika zadanych kryteri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niższej tabeli należy wstawić znak „X” w odpowiednim miejscu, stosownie do stop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pełniania przez Ocenianego poszczególnych kryteri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32"/>
        <w:gridCol w:w="1547"/>
        <w:gridCol w:w="1547"/>
        <w:gridCol w:w="1548"/>
      </w:tblGrid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Lp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Kryteria oceny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Niezadowalając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2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Zadowalają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(3 pkt)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4 pkt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Bardzo dobry (5pkt) 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Suma punktów za wszystkie kryteria: </w:t>
      </w:r>
      <w:r>
        <w:rPr/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Tabela rozpi</w:t>
      </w:r>
      <w:r>
        <w:rPr/>
        <w:t>ę</w:t>
      </w:r>
      <w:r>
        <w:rPr>
          <w:bCs/>
        </w:rPr>
        <w:t>to</w:t>
      </w:r>
      <w:r>
        <w:rPr/>
        <w:t>ś</w:t>
      </w:r>
      <w:r>
        <w:rPr>
          <w:bCs/>
        </w:rPr>
        <w:t>ci punktów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7"/>
        <w:gridCol w:w="5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iczba punktów dla pracowników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0 – 46 p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ardzo 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5 – 4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 xml:space="preserve">39 –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Zadowalają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niżej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egatywn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VI. Przyznanie oceny okresow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ne dotyczące Oceniając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>
          <w:bCs/>
        </w:rPr>
        <w:t xml:space="preserve">Przyznaję Ocenianemu </w:t>
      </w:r>
      <w:r>
        <w:rPr/>
        <w:t xml:space="preserve">następującą </w:t>
      </w:r>
      <w:r>
        <w:rPr>
          <w:bCs/>
        </w:rPr>
        <w:t>okresową ocenę:</w:t>
      </w:r>
    </w:p>
    <w:p>
      <w:pPr>
        <w:pStyle w:val="Normal"/>
        <w:widowControl w:val="false"/>
        <w:autoSpaceDE w:val="false"/>
        <w:spacing w:lineRule="auto" w:line="360" w:before="240" w:after="0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Bardzo dobr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obr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Zadowalając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Negatywn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Uzasadnienie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/>
        <w:t>.............................             …..............................                 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                (dzień, miesiąc, rok)                   (podpis oceniającego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VI. Wnioski wynikające z przeprowadzonej oceny. Zakres wiedzy i umiejętności wymagających rozwinięcia. Proponowany plan działań doskonalących umiejętności Ocenianego celem lepszego wykonywania przez niego obowiązków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VII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twierdzam, iż w dniu ................... otrzymałem arkusz oceny z oceną okresową oraz zostałem pouczony o prawie odwołania się od przyznanej oceny do ................. w terminie siedmiu dni od dnia jej otrzyma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8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                                              ……………………………</w:t>
      </w:r>
      <w:r>
        <w:rPr>
          <w:i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                               (podpis pracowni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851" w:hanging="567"/>
      </w:pPr>
      <w:rPr/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5:00Z</dcterms:created>
  <dc:creator>hercun</dc:creator>
  <dc:description/>
  <cp:keywords/>
  <dc:language>en-US</dc:language>
  <cp:lastModifiedBy>hercun</cp:lastModifiedBy>
  <cp:lastPrinted>2009-02-19T08:53:00Z</cp:lastPrinted>
  <dcterms:modified xsi:type="dcterms:W3CDTF">2009-02-20T08:46:00Z</dcterms:modified>
  <cp:revision>7</cp:revision>
  <dc:subject/>
  <dc:title>Zarządzenie Nr  23/2009</dc:title>
</cp:coreProperties>
</file>