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24/09</w:t>
      </w:r>
    </w:p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0 lutego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  <w:sz w:val="24"/>
          <w:szCs w:val="24"/>
        </w:rPr>
        <w:t>z a r z ą d z a m</w:t>
      </w:r>
      <w:r>
        <w:rPr>
          <w:rFonts w:cs="Tahoma" w:ascii="Tahoma" w:hAnsi="Tahoma"/>
          <w:sz w:val="24"/>
          <w:szCs w:val="24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zeznaczam do sprzedaży  w drodze przetargu nieograniczonego nieruchomość rolną niezabudowaną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</w:rPr>
        <w:t>Wykaz o którym mowa w § 1, podlega wywieszeniu na okres 21 dni na tablicy ogłoszeń w Urzędzie Gminy w Kamieńcu Ząbkowickim, ul. Ząbkowicka 26,                       a informację o wywieszeniu wykazu podaje się do publicznej wiadomości przez ogłoszenie w prasie lokalnej, na stronie internetowej gminy oraz opublikowanie na tablicy ogłoszeń w sołectwie na terenie którego znajdują się nieruchomości wymienione w § 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4/09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z dnia 20 lutego 2009 r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nieruchomości przeznaczonych d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sprzedaż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przetargu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 KW – 61813 o pow. 0.2872 ha (Rola kl. III a – 0.2872 ha), nr działki 161/4, poz. rej. G. 101, obręb Kamieniec Ząbkowicki II, AM – 1, właściciel Gmina Kamieniec Ząbkowick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287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</w:rPr>
              <w:t>„R2”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720,00 zł (słownie: siedem tysięcy siedemset dwadzieści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n upływa z dniem 03 kwietnia 2009 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Kamieńcu Ząbkowickim od dnia 20 lutego 2009 r. do dnia 13 marc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0:00Z</dcterms:created>
  <dc:creator>kalfas</dc:creator>
  <dc:description/>
  <cp:keywords/>
  <dc:language>en-US</dc:language>
  <cp:lastModifiedBy>Benedykt Wołoszczuk</cp:lastModifiedBy>
  <dcterms:modified xsi:type="dcterms:W3CDTF">2009-02-20T08:44:00Z</dcterms:modified>
  <cp:revision>3</cp:revision>
  <dc:subject/>
  <dc:title>Z A R Z  Ą D Z E N I E   Nr 24/09</dc:title>
</cp:coreProperties>
</file>