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7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3 lutego 2009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Kamieńcu Ząbkowickim przy ul. Szkolnej 7/6, stanowiący własność Gminy Kamieniec Ząbkowick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budynek mieszkalny jednorodzinny położony w Chałupkach Nr 1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27/09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</w:t>
      </w:r>
      <w:r>
        <w:rPr>
          <w:rFonts w:cs="Verdana" w:ascii="Verdana" w:hAnsi="Verdana"/>
          <w:b/>
          <w:sz w:val="24"/>
        </w:rPr>
        <w:t>z dnia 23 lutego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Ewa Siwczyk zam. Kamieniec Ząbkowicki, ul. Szkolna 7/6 jest najemcą lokalu mieszkalnego położonego w miejscowości Kamieniec Ząbkowicki przy ul. Szkolnej 7/6 na podstawie umowy najmu zawartej na czas nieokreślony i wystąpiła z wnioskiem o kupno w/w lokalu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Józefa Marczak zam. Chałupki Nr  12 jest najemcą budynku mieszkalnego położonego w miejscowości Chałupki Nr 12 na podstawie umowy najmu zawartej na czas nieokreślony i wystąpiła z wnioskiem             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3:00Z</dcterms:created>
  <dc:creator>Andrzej Ferenc</dc:creator>
  <dc:description/>
  <cp:keywords/>
  <dc:language>en-US</dc:language>
  <cp:lastModifiedBy>Benedykt Wołoszczuk</cp:lastModifiedBy>
  <cp:lastPrinted>2009-02-20T14:18:00Z</cp:lastPrinted>
  <dcterms:modified xsi:type="dcterms:W3CDTF">2009-02-23T13:17:00Z</dcterms:modified>
  <cp:revision>4</cp:revision>
  <dc:subject/>
  <dc:title>Z A R Z Ą D Z E N I E    Nr  </dc:title>
</cp:coreProperties>
</file>