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8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udział, wynoszący 4/24 we własności nieruchomości zabudowanej, położonej w obrębie Doboszowice Nr 67, stanowiący własność Gminy Kamieniec Ząbkowick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formie bezprzetargowej na rzecz najemcy udział, wynoszący 9/24 we własności nieruchomości zabudowanej, położonej w obrębie Doboszowice Nr 67, stanowiący własność Gminy Kamieniec Ząbkowicki (lokal użytkowy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</w:t>
      </w: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28/09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    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</w:t>
      </w:r>
      <w:r>
        <w:rPr>
          <w:rFonts w:cs="Verdana" w:ascii="Verdana" w:hAnsi="Verdana"/>
          <w:b/>
          <w:sz w:val="24"/>
        </w:rPr>
        <w:t>z dnia 23 lutego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an Marchewka zam. Doboszowice Nr 67 jest najemcą lokalu mieszkalnego położonego w miejscowości Doboszowice Nr 67 na podstawie umowy najmu zawartej na czas nieokreślony i wystąpił z wnioskiem o kupno udziału w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Krystyna Brzęczek zam. Doboszowice Nr 43 jest najemcą lokalu użytkowego położonego w miejscowości Doboszowice Nr 67 na podstawie umowy najmu zawartej na czas nieokreślony i wystąpiła z wnioskiem                o kupno udziału w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5:00Z</dcterms:created>
  <dc:creator>Andrzej Ferenc</dc:creator>
  <dc:description/>
  <cp:keywords/>
  <dc:language>en-US</dc:language>
  <cp:lastModifiedBy>Benedykt Wołoszczuk</cp:lastModifiedBy>
  <cp:lastPrinted>2009-02-20T10:52:00Z</cp:lastPrinted>
  <dcterms:modified xsi:type="dcterms:W3CDTF">2009-02-23T13:18:00Z</dcterms:modified>
  <cp:revision>4</cp:revision>
  <dc:subject/>
  <dc:title>Z A R Z Ą D Z E N I E    Nr  </dc:title>
</cp:coreProperties>
</file>