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6 5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6 5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1"/>
        <w:gridCol w:w="1111"/>
        <w:gridCol w:w="1112"/>
        <w:gridCol w:w="3782"/>
        <w:gridCol w:w="1404"/>
        <w:gridCol w:w="1337"/>
      </w:tblGrid>
      <w:tr>
        <w:trPr>
          <w:trHeight w:val="511" w:hRule="atLeast"/>
        </w:trPr>
        <w:tc>
          <w:tcPr>
            <w:tcW w:w="985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Załącznik nr 1 do Zarządzenia nr 30/09 Wójta Gminy Kamieniec Ząbkowicki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nia 23 lutego 2009 r.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a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a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95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3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roniska dla zwierząt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71" w:hRule="atLeast"/>
        </w:trPr>
        <w:tc>
          <w:tcPr>
            <w:tcW w:w="11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0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miany planu wydatków w związku z koniecznością zwiększenia wydatków w dziale 900 Gospodarka komunalna i ochrona środowiska, rozdz. 90013 Schroniska dla zwierząt, paragraf 4300 Zakup usług pozostałych oraz w dziale 754 Bezpieczeństwo publiczne i ochrona przeciwpożarowa, rozdz. 75414 Obrona cywilna, paragraf 4170 Wynagrodzenia bezosobowe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19 865 86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19 277 863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7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03-02T14:16:00Z</dcterms:modified>
  <cp:revision>10</cp:revision>
  <dc:subject/>
  <dc:title>ZARZĄDZENIE nr …</dc:title>
</cp:coreProperties>
</file>