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 NR 31/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Kamieniec Ząbkowic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5 lutego 2009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 xml:space="preserve">w sprawie powołania komisji przetargowej do przeprowadzenia postępowania o udzielenie zamówienia publicznego na zadanie pn. : </w:t>
      </w:r>
      <w:r>
        <w:rPr>
          <w:rFonts w:cs="Arial Narrow" w:ascii="Arial Narrow" w:hAnsi="Arial Narrow"/>
        </w:rPr>
        <w:t>Odbudowa – przebudowa drogi wewnętrznej gminnej dojazdowej go gospodarstw domowych i gruntów rolnych ul. Krzyżowa, działka Nr 659,221, 226,228, 619, 707 w Kamieńcu Ząbkowick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 podstawie art. 19 oraz art. 21 ust. 1 ustawy z dnia 29 stycznia 2004 r. Prawo zamówień publicznych ( tekst jednolity    Dz. U. z 2007 Nr 223, poz.1655 późniejszymi zmianami ) zarządzam,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owołuję komisję przetargową do przeprowadzenia postępowania o udzielenie zamówienia publicznego na zadanie pn.:</w:t>
      </w:r>
      <w:r>
        <w:rPr/>
        <w:t xml:space="preserve"> </w:t>
      </w:r>
      <w:r>
        <w:rPr>
          <w:rFonts w:cs="Arial Narrow" w:ascii="Arial Narrow" w:hAnsi="Arial Narrow"/>
        </w:rPr>
        <w:t>Odbudowa – przebudowa drogi wewnętrznej gminnej dojazdowej go gospodarstw domowych i gruntów rolnych ul. Krzyżowa, działka Nr 659,221, 226,228, 619, 707 w Kamieńcu Ząbkowick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komisji, o której mowa w § 1, wchodzą następujące osob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Rozumek Jacek - Przewodniczący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) Bielas Jerzy - Sekretarz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) Michalska Halina - Członek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) Harasymowicz Zbigniew -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Majewski Władysław –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przeprowadzi postępowanie o udzielenie zamówienia publicznego na zadanie pn.: Odbudowa – przebudowa drogi wewnętrznej gminnej dojazdowej go gospodarstw domowych i gruntów rolnych ul. Krzyżowa, działka Nr 659,221, 226,228, 619, 707 w Kamieńcu Ząbkowickim zgodnie z Regulaminem Udzielania Zamówień Publicznych w Urzędzie Gminy Kamieniec Ząbkowicki, stanowiącym załącznik do zarządzenia Nr 2/07 Wójta Gminy Kamieniec Ząbkowicki z dnia 3 stycznia 2007 roku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/-/ Marcin Czernie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3:00Z</dcterms:created>
  <dc:creator>Jerzy Bielas</dc:creator>
  <dc:description/>
  <cp:keywords/>
  <dc:language>en-US</dc:language>
  <cp:lastModifiedBy>Benedykt Wołoszczuk</cp:lastModifiedBy>
  <cp:lastPrinted>2006-12-11T13:46:00Z</cp:lastPrinted>
  <dcterms:modified xsi:type="dcterms:W3CDTF">2009-03-02T14:13:00Z</dcterms:modified>
  <cp:revision>4</cp:revision>
  <dc:subject/>
  <dc:title>ZARZADZENIE</dc:title>
</cp:coreProperties>
</file>