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/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 luty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Budowa muru oporowego przy ulicy Sadowej i Bolesława Krzywoustego w Kamieńcu Ząbkowickim etap II.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uwanie skutków klęsk żywiołowych z 2006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owa muru oporowego przy ulicy Sadowej i Bolesława Krzywoustego w Kamieńcu Ząbkowickim –etap I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 inwestycyjne p.n.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owa muru oporowego przy ulicy Sadowej i Bolesława Krzywoustego w Kamieńcu Ząbkowickim –etap II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4:00Z</dcterms:created>
  <dc:creator>Andrzej Burger</dc:creator>
  <dc:description/>
  <cp:keywords/>
  <dc:language>en-US</dc:language>
  <cp:lastModifiedBy>Benedykt Wołoszczuk</cp:lastModifiedBy>
  <cp:lastPrinted>2009-02-27T14:14:00Z</cp:lastPrinted>
  <dcterms:modified xsi:type="dcterms:W3CDTF">2009-03-02T14:18:00Z</dcterms:modified>
  <cp:revision>17</cp:revision>
  <dc:subject/>
  <dc:title>ZARZĄDZENIE  NR …</dc:title>
</cp:coreProperties>
</file>