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2 mar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4/24              w nieruchomości zabudowanej, stanowiącej własność gminy, wymienionego  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budynku mieszkalnego jednorodzinnego, stanowiącego własność gminy, wymienionego                  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3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275 ha (Bi – 0.0275 ha), poz. rej. G. 156, obręb Doboszowice Nr 67,               AM – 3, właściciel Gmina Kamieniec Ząbkowicki w udziale wynoszącym 16/24 części, Nr KW - 37031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4/24 w nieruchomości zabudowanej budynkiem mieszkalnym o pow. ogólnej 268,1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ubaturze 180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Doboszowice Nr 67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600,00 zł (słownie: dwadzieścia pięć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kwietni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2 marca 2009 r. do dnia 23 mar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3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osnow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2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48 ha, poz. rej. G. 113, obręb Sosnowa Nr 54, AM – 1, właściciel Gmina Kamieniec Ząbkowicki Nr KW - 46882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4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nieruchomość zabudowana budynkiem mieszkalno - gospodarczym o pow. użytkowej 73,9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owierzchni przynależnej 70,1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a w obrębie Sosnowa Nr 54. Ogółem powierzchnia użytkowa wraz z powierzchnią gospodarczą wynosi 144,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000,00 zł (słownie: czterdzieści sied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kwietni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2 marca 2009 r. do dnia 23 mar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9:00Z</dcterms:created>
  <dc:creator>Andrzej Ferenc</dc:creator>
  <dc:description/>
  <cp:keywords/>
  <dc:language>en-US</dc:language>
  <cp:lastModifiedBy>Benedykt Wołoszczuk</cp:lastModifiedBy>
  <cp:lastPrinted>2009-02-27T14:58:00Z</cp:lastPrinted>
  <dcterms:modified xsi:type="dcterms:W3CDTF">2009-03-02T13:42:00Z</dcterms:modified>
  <cp:revision>9</cp:revision>
  <dc:subject/>
  <dc:title>Koryta rzeki uległu grunty rol</dc:title>
</cp:coreProperties>
</file>