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34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2 mar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1/3              w nieruchomości zabudowanej, stanowiącej własność gminy, wymienionego                     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1/2                 w nieruchomości zabudowanej, stanowiącej własność gminy, wymienionego                  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w § 2 podlegają wywieszeniu na okres 21 dni na tablicy ogłoszeń w siedzibie Urzędu Gminy Kamieniec Ząbkowicki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34/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mar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0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890 ha (R IV a  – 0.0898 ha, B – R IV a – 0.2992 ha), poz. rej. G. 77, obręb Topola Nr 12, AM – 2, właściciel Gmina Kamieniec Ząbkowicki w udziale wynoszącym 1/3 części, Nr KW - 12034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8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1/3 w nieruchomości zabudowanej budynkiem mieszkalno - gospodarczym o kubaturze 258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drugim budynkiem mieszkalno – gospodarczym o kubaturze 45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i czterema budynkami gospodarczymi o kubaturze 404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y w obrębie Topola Nr 12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100,00 zł (słownie: siedemdziesiąt pięć tysięcy sto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kwietni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02 marca 2009 r. do dnia 23 marc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34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2 mar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tarczów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99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786 ha, poz. rej. G. 170, obręb Starczów Nr 53, AM – 2, właściciel Gmina Kamieniec Ząbkowicki w udziale wynoszącym 1/2 części, Nr KW - 9053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78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1/2 w nieruchomości zabudowanej budynkiem mieszkalno - gospodarczym o kubaturze 155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dwoma budynkami gospodarczymi o kubaturze 186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y w obrębie Starczów Nr 53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800,00 zł (słownie: sześćdziesiąt pięć tysięcy osi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4 kwietni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02 marca 2009 r. do dnia 23 marc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Andrzej Ferenc</dc:creator>
  <dc:description/>
  <cp:keywords/>
  <dc:language>en-US</dc:language>
  <cp:lastModifiedBy>Benedykt Wołoszczuk</cp:lastModifiedBy>
  <cp:lastPrinted>2009-02-27T15:04:00Z</cp:lastPrinted>
  <dcterms:modified xsi:type="dcterms:W3CDTF">2009-03-02T13:42:00Z</dcterms:modified>
  <cp:revision>3</cp:revision>
  <dc:subject/>
  <dc:title>Koryta rzeki uległu grunty rol</dc:title>
</cp:coreProperties>
</file>