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03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zarządzenia nr 17/09 Wójta Gminy Kamieniec Ząbkowicki z dnia 16 lutego 2009 roku w sprawie zmiany zarządzenia nr 107/06 Wójta Gminy Kamieniec Ząbkowicki z dnia 2 listopada 2006 roku w sprawie wprowadzenia instrukcji regulującej gospodarkę finansową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U. z 2002 r. Nr 76, poz. 694, ze zm.) – ustalam co następuj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W zarządzeniu nr 17/09 Wójta Gminy Kamieniec Ząbkowicki z dnia 16 lutego 2009 roku w sprawie zmiany zarządzenia nr 107/06 Wójta Gminy Kamieniec Ząbkowicki z dnia 2 listopada 2006 roku w sprawie wprowadzenia instrukcji regulującej gospodarkę finansową gminy § 1 pkt 2 otrzymuje brzmienie: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„</w:t>
      </w:r>
      <w:r>
        <w:rPr/>
        <w:t>2) w załączniku nr 3 do zarządzenia „Księgi rachunkowe prowadzone komputerowo” pkt 1 części nr II „Wykaz stosowanych ksiąg rachunkowych oraz zbiorów w nośnikach czytelnych dla poszczególnych programów” otrzymuje brzmienie: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„</w:t>
      </w:r>
      <w:r>
        <w:rPr>
          <w:b/>
          <w:u w:val="single"/>
        </w:rPr>
        <w:t>1. Dziennik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Służy do zapisywania w porządku chronologicznym, dzień po dniu danych o operacjach gospodarczych. Zapisy w dzienniku muszą być kolejno numerowane a sumy zapisów (obroty) liczone w sposób ciągły.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Przy prowadzeniu dziennika przy użyciu komputera należy: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ujmować w dzienniku wyłącznie operacje sprawdzone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zapewnić niedostępność zbioru do modyfikacji poza wprowadzeniem – w razie potrzeby – dowodów korekt księgowych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wprowadzić automatyczną kontrolę ciągłości zapisów i przenoszenia obrotów.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Prowadzi się siedem osobnych dzienników częściowych obejmujących ewidencję księgową: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budżetu Gminy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Urzędu Gminy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depozytów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Zakładowego Funduszu Świadczeń Socjalnych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Gminnego Funduszu Ochrony Środowiska i Gospodarki Wodnej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pozabilansową środków trwałych postawionych w stan likwidacji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programu PFRON „Uczeń na wsi – pomoc w zdobyciu wykształcenia przez osoby niepełnosprawne zamieszkujące gminy wiejskie oraz gminy miejsko-wiejskie”.”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1" w:hanging="0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1980" w:leader="none"/>
        </w:tabs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1" w:hanging="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1980" w:leader="none"/>
        </w:tabs>
        <w:ind w:left="181" w:right="-426" w:hanging="0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181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Zmiana obowiązujących regulacji wewnętrznych, będących podstawą kształtowania tej polityki, jest wymuszona koniecznością uaktualnienia przyjętych w niej rozwiązań. Ponadto pozwoli na bardziej racjonalną gospodarkę finansową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4:00Z</dcterms:created>
  <dc:creator>rozumek</dc:creator>
  <dc:description/>
  <cp:keywords/>
  <dc:language>en-US</dc:language>
  <cp:lastModifiedBy>Benedykt Wołoszczuk</cp:lastModifiedBy>
  <dcterms:modified xsi:type="dcterms:W3CDTF">2009-03-10T11:38:00Z</dcterms:modified>
  <cp:revision>51</cp:revision>
  <dc:subject/>
  <dc:title>Zarządzenie nr 09/09</dc:title>
</cp:coreProperties>
</file>