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ZARZĄDZENIE Nr 36/2009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ójta Gminy Kamieniec Ząbkowicki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1 marca 2009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zmiany </w:t>
      </w:r>
      <w:r>
        <w:rPr>
          <w:b/>
          <w:bCs/>
        </w:rPr>
        <w:t>Regulaminu Zakładowego Funduszu Świadczeń Socjal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38/05 Wójta Gminy Kamieniec Ząbkowicki z dnia 14 czerwca 2005 r. – Regulamin Zakładowego Funduszu Świadczeń Socjalnych wprowadza się następujące zmia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1)</w:t>
        <w:tab/>
        <w:t>w § 5 pkt 3 otrzymuje brzmienie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„  </w:t>
      </w:r>
      <w:r>
        <w:rPr/>
        <w:t xml:space="preserve">Wysokość pożyczek mieszkaniowych ustala się do wysokości 7.500 zł. dla pracowników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>urzędu ,  3.500 zł. dla emerytów i rencistów”.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2/   w § 5 pkt 7 otrzymuje brzmienie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„  </w:t>
      </w:r>
      <w:r>
        <w:rPr/>
        <w:t xml:space="preserve">Spłata pożyczki następuje w ratach miesięcznych w ilości nie większej niż 36”.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 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Wójt Gminy</w:t>
      </w:r>
    </w:p>
    <w:p>
      <w:pPr>
        <w:pStyle w:val="Normal"/>
        <w:ind w:left="7080" w:hanging="0"/>
        <w:rPr/>
      </w:pPr>
      <w:r>
        <w:rPr/>
        <w:t>/-/ Marcin Czern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5:00Z</dcterms:created>
  <dc:creator>Alina_Tabor</dc:creator>
  <dc:description/>
  <cp:keywords/>
  <dc:language>en-US</dc:language>
  <cp:lastModifiedBy>Benedykt Wołoszczuk</cp:lastModifiedBy>
  <cp:lastPrinted>2009-03-11T11:07:00Z</cp:lastPrinted>
  <dcterms:modified xsi:type="dcterms:W3CDTF">2009-03-16T13:41:00Z</dcterms:modified>
  <cp:revision>7</cp:revision>
  <dc:subject/>
  <dc:title>GLOBALNE PROBLEMY WSPÓŁCZESNEGO ŚWIATA</dc:title>
</cp:coreProperties>
</file>