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37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/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 dni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 marca 200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sprawie powołania komisji przetargowej do przeprowadzenia postępowania o udzielenie zamówienia publicznego na zadanie pod nazwą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udowa budynku mieszkalnego wielorodzinnego w Kamieńcu Ząbkowickim prz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ul. Parkow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 19 oraz art. 21 ust. 1 ustawy z dnia 29 stycznia 2004 r. Prawo zamówień publicznych ( tekst jednolity    Dz. U. z 2006 r. Nr 164, poz. 1163 , zm.. Dz. U z 2006 roku Nr 170,poz.1217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udowa budynku mieszkalnego wielorodzinnego w Kamieńcu Ząbkowickim prz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ul. Parkow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omisji, o której mowa w § 1, wchodzą następujące osob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</w:t>
        <w:tab/>
        <w:t xml:space="preserve"> Jacek Rozume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komisji:</w:t>
        <w:tab/>
        <w:t>Jan Zaba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złonek komisji: </w:t>
        <w:tab/>
        <w:tab/>
        <w:t>Michalska Hali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</w:t>
        <w:tab/>
        <w:tab/>
        <w:t>Andrzej Burg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złonek komisji:  </w:t>
        <w:tab/>
        <w:t>Władysław Maje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przeprowadzi postępowanie o udzielenie zamówienia publicznego na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  inwestycyjne p.n.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udowa budynku mieszkalnego wielorodzinnego w Kamieńcu Ząbkowickim prz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ul .Parkow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godnie z Regulaminem Udzielania Zamówień Publicznych w Urzędzie Gminy Kamieniec Ząbkowicki, stanowiącym załącznik do zarządzenia Nr 2/07 Wójta Gminy Kamieniec Ząbkowicki z dnia 3 stycznia 2007 rok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arcin Czerniec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82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00:00Z</dcterms:created>
  <dc:creator>Andrzej Burger</dc:creator>
  <dc:description/>
  <cp:keywords/>
  <dc:language>en-US</dc:language>
  <cp:lastModifiedBy>Benedykt Wołoszczuk</cp:lastModifiedBy>
  <cp:lastPrinted>2009-02-27T14:14:00Z</cp:lastPrinted>
  <dcterms:modified xsi:type="dcterms:W3CDTF">2009-03-13T06:46:00Z</dcterms:modified>
  <cp:revision>4</cp:revision>
  <dc:subject/>
  <dc:title>ZARZĄDZENIE  NR …</dc:title>
</cp:coreProperties>
</file>