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39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8 marca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4 ust. 1 pkt 3 i art. 37 ust. 2 pkt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78/08 Wójta Gminy Kamieniec Ząbkowicki z dnia 19 września             2008 r. w sprawie przeznaczenia nieruchomości do sprzedaży skreśla się § 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 2</w:t>
      </w:r>
    </w:p>
    <w:p>
      <w:pPr>
        <w:pStyle w:val="Normal"/>
        <w:ind w:left="993" w:hanging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zostałe paragrafy pozostają bez zmian.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8:00Z</dcterms:created>
  <dc:creator> </dc:creator>
  <dc:description/>
  <cp:keywords/>
  <dc:language>en-US</dc:language>
  <cp:lastModifiedBy>Benedykt Wołoszczuk</cp:lastModifiedBy>
  <cp:lastPrinted>2009-03-18T09:22:00Z</cp:lastPrinted>
  <dcterms:modified xsi:type="dcterms:W3CDTF">2009-03-20T09:54:00Z</dcterms:modified>
  <cp:revision>7</cp:revision>
  <dc:subject/>
  <dc:title> </dc:title>
</cp:coreProperties>
</file>