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mar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Szkolnej 7/6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4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r KW – 40672 o pow. 0.0276 ha (B – 0.0276), nr działki 261/3, poz. rej. G. 194, obręb Kamieniec Ząbkowicki II, ul. Szkolna 7/4,             AM – 9, właściciel Gmina Kamieniec Ząbkowicki w udz. 66/1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Szkolnej 7/6 położony na          1 piętrze, składający się z 3 pokoi, kuchni, łazienki, spiżarki i przedpokoju o pow. użytkowej 75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Brak pomieszczeń przynależnych. Udział w gruncie oraz częściach wspólnych budynku i innych urządzeń, które nie służą wyłącznie do użytku właścicieli poszczególnych lokali wynosi 13/100. Oddaje się w użytkowanie wieczyste udział 13/100 części w działce nr 261/3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– 53.000,00 zł, cena udziału w gruncie wynosi – 720,00 zł. Łączna wartość nieruchomości wynosi 53.720,00 zł (słownie: pięćdziesiąt trzy tysiące siedemset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30 kwiet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9 marca 2009 r. do dnia 09 kwietnia 2009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0:00Z</dcterms:created>
  <dc:creator>Andrzej Ferenc</dc:creator>
  <dc:description/>
  <cp:keywords/>
  <dc:language>en-US</dc:language>
  <cp:lastModifiedBy>Benedykt Wołoszczuk</cp:lastModifiedBy>
  <cp:lastPrinted>2009-03-17T13:43:00Z</cp:lastPrinted>
  <dcterms:modified xsi:type="dcterms:W3CDTF">2009-03-20T09:54:00Z</dcterms:modified>
  <cp:revision>9</cp:revision>
  <dc:subject/>
  <dc:title>Koryta rzeki uległu grunty rol</dc:title>
</cp:coreProperties>
</file>