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43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3 marca 2009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drodze przetargu nieograniczonego nieruchomość położoną w obrębie Mrokocin w granicach działki nr 3                o pow. 1.1806 ha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rzeznaczam do sprzedaży w drodze przetargu nieograniczonego nieruchomość położoną w obrębie Mrokocin w granicach działki nr 164             o pow. 0.36 ha, stanowiącą własność Gmin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ci opisane w § 1 i 2 niniejszego zarządzenia stanowią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miejscowym planie zagospodarowania przestrzennego Gminy Kamieniec Ząbkowicki w/w nieruchomości znajdują się w części na terenie oznaczonym symbolem „R1” (tereny rolnicze), „PE1” (tereny odkrywkowej eksploatacji górniczej) i „KDW” (tereny dróg wewnętrznych i dojazdów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0:00Z</dcterms:created>
  <dc:creator>Andrzej Ferenc</dc:creator>
  <dc:description/>
  <cp:keywords/>
  <dc:language>en-US</dc:language>
  <cp:lastModifiedBy>Benedykt Wołoszczuk</cp:lastModifiedBy>
  <cp:lastPrinted>2009-03-24T10:47:00Z</cp:lastPrinted>
  <dcterms:modified xsi:type="dcterms:W3CDTF">2009-03-25T13:54:00Z</dcterms:modified>
  <cp:revision>4</cp:revision>
  <dc:subject/>
  <dc:title>Z A R Z Ą D Z E N I E    Nr  </dc:title>
</cp:coreProperties>
</file>