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 Ą D Z E N I E   Nr 45/09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5 marca 2009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04 r. Nr 261, poz. 2603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am do sprzedaży  w drodze przetargu nieograniczonego nieruchomości rol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ezabudowane, stanowiące własność gminy, wymienione w wykazie stanowiącym załącznik nr 1 i 2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 i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45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5 mar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Mrokocin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6/2 </w:t>
            </w:r>
            <w:r>
              <w:rPr>
                <w:rFonts w:cs="Tahoma" w:ascii="Tahoma" w:hAnsi="Tahoma"/>
                <w:sz w:val="20"/>
                <w:szCs w:val="20"/>
              </w:rPr>
              <w:t>o pow. 0.8949 ha (Pastwisko kl. VI – 0.8949 ha), poz. rej. G. 7, obręb Mrokocin, AM – 1, właściciel Gmina Kamieniec Ząbkowicki, Nr KW - 557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8949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iejscowym planie zagospodarowania przestrzennego Gminy Kamieniec Ząbkowicki w/w nieruchomość znajduje się na terenie oznaczonym symbolem „R1” o funkcji podstawowej tereny rolnicze. Działka znajduje się w granicach obszaru górniczego i terenu górnicz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760,00 zł (słownie: siedemdziesiąt tysięcy siedemset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6 maj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5 marca 2009 r. do dnia 15 kwietnia 2009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sz w:val="20"/>
          <w:szCs w:val="20"/>
        </w:rPr>
        <w:t>Załącznik Nr 2 do Zarządzenia Nr45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5 mar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Mrokocin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2358 ha (Pastwisko kl. VI – 0.2358 ha), poz. rej. G. 7, obręb Mrokocin, AM – 1, właściciel Gmina Kamieniec Ząbkowicki, Nr KW - 557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235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tereny rolnicze. Działka znajduje się w granicach obszaru górniczego i terenu górniczego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360,00 zł (słownie: dziewiętnaście tysięcy trzysta sześć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6 maj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5 marca 2009 r. do dnia 15 kwietni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1:00Z</dcterms:created>
  <dc:creator>Andrzej Ferenc</dc:creator>
  <dc:description/>
  <cp:keywords/>
  <dc:language>en-US</dc:language>
  <cp:lastModifiedBy>Benedykt Wołoszczuk</cp:lastModifiedBy>
  <cp:lastPrinted>2009-03-24T14:30:00Z</cp:lastPrinted>
  <dcterms:modified xsi:type="dcterms:W3CDTF">2009-03-25T13:54:00Z</dcterms:modified>
  <cp:revision>6</cp:revision>
  <dc:subject/>
  <dc:title>Koryta rzeki uległu grunty rol</dc:title>
</cp:coreProperties>
</file>