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46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5 marc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zeznaczam do sprzedaży w drodze przetargu nieograniczonego nieruchomości niezabudowane, stanowiące własność Gminy, położone w obrębie Mrokocin wymienione w wykazie stanowiącym załącznik nr 1 i 2 do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y, o których  mowa w § 1, podlegają  wywieszeniu na okres 21 dni na tablicy ogłoszeń w siedzibie Urzędu Gminy Kamieniec Ząbkowicki przy                   ul. Ząbkowickiej 26, a informację o wywieszeniu tych wykazów  podaje się do publicznej wiadomości przez ogłoszenie w Internec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ą się nieruchomości wymienione w § 1 i w § 2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46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5 marc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Mrokocin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1.1806 ha (Pastwisko kl. VI), poz. rej. G. 7, obręb Mrokocin, AM - 1, właściciel Gmina Kamieniec Ząbkowicki, zapisana w księdze wieczystej Nr KW - 557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80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8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E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dkrywkowej eksploatacji górni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92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R1”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.680,00 zł (słownie: sto dwadzieścia tysięcy sześćset osiemdziesiąt złotych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eksploatacyjne 9.654,40 zł (do ceny zostanie doliczony podatek VAT 22%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cele rolne 111.025,60 zł (kwota zwolniona z podatku VAT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dniem 06 maj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5 marca 2009 r. do dnia 15 kwietnia 2009 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46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5 marc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Mrokocin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6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36 ha (droga), poz. rej. G. 46, obręb Mrokocin, AM - 1, właściciel Gmina Kamieniec Ząbkowicki,                         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33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E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dkrywkowej eksploatacji górniczej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42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R1”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: tereny rolnicz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25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KDW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o przeznaczeniu podstawowym: tereny dróg wewnętrznych i dojazd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.990,00 zł (słownie: trzydzieści osiem tysięcy dziewięćset dziewięćdziesiąt złotych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cele eksploatacyjne i drogi 22.614,20 zł (do ceny zostanie doliczony podatek VAT 22%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cele rolne 16.375,80 zł (kwota zwolniona z podatku VAT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dniem 06 maj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5 marca 2009 r. do dnia 15 kwietnia 2009 r.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6:00Z</dcterms:created>
  <dc:creator>Andrzej Ferenc</dc:creator>
  <dc:description/>
  <cp:keywords/>
  <dc:language>en-US</dc:language>
  <cp:lastModifiedBy>Benedykt Wołoszczuk</cp:lastModifiedBy>
  <cp:lastPrinted>2008-08-13T11:22:00Z</cp:lastPrinted>
  <dcterms:modified xsi:type="dcterms:W3CDTF">2009-03-25T13:54:00Z</dcterms:modified>
  <cp:revision>3</cp:revision>
  <dc:subject/>
  <dc:title>Koryta rzeki uległu grunty rol</dc:title>
</cp:coreProperties>
</file>