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 A R Z Ą D Z E N I E   Nr 47/ 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5 marca 2009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  <w:color w:val="000000"/>
        </w:rPr>
        <w:t xml:space="preserve">w sprawie powołania Komisji Konkursowej </w:t>
      </w:r>
      <w:r>
        <w:rPr>
          <w:b/>
        </w:rPr>
        <w:t>do wyłonienia najlepszej oferty na realizację zadania publicznego w zakresie przeciwdziałania patologiom społecznym- profilaktyka i rehabilitacja  uzależnień wśród dzieci i młodzieży z terenu Gminy  Kamieniec Ząbkowic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Na podstawie § 6 </w:t>
      </w:r>
      <w:r>
        <w:rPr/>
        <w:t>Rocznego Programu Współpracy  stanowiącego załącznik do  uchwały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  <w:r>
        <w:rPr>
          <w:bCs/>
        </w:rPr>
        <w:t xml:space="preserve">Nr XXVII/131/08 </w:t>
      </w:r>
      <w:r>
        <w:rPr/>
        <w:t>Rady Gminy z dnia 29 grudnia 2008 r. w sprawie uchwalenia Rocznego Programu Współpracy  Gminy Kamieniec Ząbkowicki z Organizacjami Pozarządowymi oraz Podmiotami Prowadzącymi Działalność Pożytku Publicznego na 2009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zarządza się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Powołuję Komisję Konkursową, w następującym skła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rzy Bielas - Przewodniczący</w:t>
      </w:r>
    </w:p>
    <w:p>
      <w:pPr>
        <w:pStyle w:val="Normal"/>
        <w:numPr>
          <w:ilvl w:val="0"/>
          <w:numId w:val="2"/>
        </w:numPr>
        <w:rPr/>
      </w:pPr>
      <w:r>
        <w:rPr/>
        <w:t>Dominik Krekora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</w:r>
    </w:p>
    <w:p>
      <w:pPr>
        <w:pStyle w:val="Normal"/>
        <w:numPr>
          <w:ilvl w:val="0"/>
          <w:numId w:val="2"/>
        </w:numPr>
        <w:rPr/>
      </w:pPr>
      <w:r>
        <w:rPr/>
        <w:t>Paweł Zielon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Do zadań Komisji Konkursowej należeć będzie ocena złożonych ofert pod względ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rmalnym i merytorycznym. Wyłonienie najlepszej oferty w oparciu o następujące kryteri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godność merytoryczną złożonej oferty z zadaniem wyszczególnionym w niniejszym ogłoszeniu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ość oferty, realność wykonania, zakres rzeczowy zada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jęcie programem jak największej liczby mieszkańców Gminy Kamieniec Ząbk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nowacyjność zadania przewidzianego ofertą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nie przez wnioskodawcę odpowiedniego doświadczenia w zakresie realizacji określonego zada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ne zasoby materialne i kadrowe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koszt realizacji zadania, w tym udział środków własnych oraz wysokość wnioskowanej dotacji.</w:t>
      </w:r>
    </w:p>
    <w:p>
      <w:pPr>
        <w:pStyle w:val="Normal"/>
        <w:rPr>
          <w:color w:val="000000"/>
        </w:rPr>
      </w:pPr>
      <w:r>
        <w:rPr>
          <w:color w:val="000000"/>
        </w:rPr>
        <w:t>2. Złożenie Wójtowi Gminy propozycji, kandydata do realizacji poszczególnych zada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Kierownikowi Referatu Planowania i Rozwoj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§ 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2:00Z</dcterms:created>
  <dc:creator>Alina_Tabor</dc:creator>
  <dc:description/>
  <cp:keywords/>
  <dc:language>en-US</dc:language>
  <cp:lastModifiedBy>Benedykt Wołoszczuk</cp:lastModifiedBy>
  <cp:lastPrinted>2009-03-27T09:53:00Z</cp:lastPrinted>
  <dcterms:modified xsi:type="dcterms:W3CDTF">2009-04-09T08:52:00Z</dcterms:modified>
  <cp:revision>2</cp:revision>
  <dc:subject/>
  <dc:title>Z A R Z Ą D Z E N I E   Nr 64/06</dc:title>
</cp:coreProperties>
</file>