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48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jc w:val="center"/>
        <w:rPr/>
      </w:pPr>
      <w:r>
        <w:rPr>
          <w:b/>
          <w:bCs/>
        </w:rPr>
        <w:t>z dnia 27 marca 2009.</w:t>
      </w:r>
    </w:p>
    <w:p>
      <w:pPr>
        <w:pStyle w:val="TextBody"/>
        <w:rPr>
          <w:b/>
          <w:b/>
        </w:rPr>
      </w:pPr>
      <w:r>
        <w:rPr>
          <w:b/>
        </w:rPr>
        <w:t xml:space="preserve">w sprawie rozstrzygnięcia otwartego konkursu ofert </w:t>
      </w:r>
    </w:p>
    <w:p>
      <w:pPr>
        <w:pStyle w:val="TextBody"/>
        <w:rPr>
          <w:b/>
          <w:b/>
        </w:rPr>
      </w:pPr>
      <w:r>
        <w:rPr>
          <w:b/>
        </w:rPr>
        <w:t>na realizację zadań publicznych w dziedzinie kultury fizycznej i sport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na podstawie art. 30 ust. 1 pkt 2 i 4  ustawy z dnia 8 marca 1990 r. o samorządzie gminnym (tekst jednolity Dz. U. Nr 142, poz 1591 z późn. Zm.),  art. 11 ust.2 oraz art. 16 ust.1 ustawy               z dnia 24 kwietnia 2003 r. o działalności pożytku publicznego i o wolontariacie (Dz.U. Nr 96, poz.873 z późn. zm.) .) oraz § 5 ust. 1 załącznika do uchwały nr  </w:t>
      </w:r>
      <w:r>
        <w:rPr>
          <w:bCs/>
        </w:rPr>
        <w:t>XXVII/131/08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/>
        <w:t xml:space="preserve">Rady Gminy Kamieniec Ząbkowicki z dnia 29 grudnia 2008 r. </w:t>
      </w:r>
      <w:r>
        <w:rPr>
          <w:bCs/>
        </w:rPr>
        <w:t>w sprawie przyjęcia Programu Współpracy Gminy Kamieniec Ząbkowicki z organizacjami pozarządowymi oraz podmiotami prowadzącymi działalność pożytku publicznego, na 2009 ro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 xml:space="preserve">  </w:t>
      </w:r>
      <w:r>
        <w:rPr/>
        <w:t>zarządz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aje się do publicznej wiadomości wyniki konkursu na dofinansowanie zadań publicznych w zakresie upowszechniania kultury fizycznej i sportu w Gminie Kamieniec Ząbkowick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Verdana" w:ascii="Verdana" w:hAnsi="Verdana"/>
          <w:b/>
        </w:rPr>
        <w:t xml:space="preserve">Powierza się realizację zadań publicznych i udziela się dotacji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/>
        <w:t xml:space="preserve">na wykonanie zadania przez </w:t>
      </w:r>
      <w:r>
        <w:rPr>
          <w:bCs/>
        </w:rPr>
        <w:t xml:space="preserve">Stowarzyszenie Kultury Fizycznej Gminny Ludowy Klubu Sportowego  „Zamek” Kamieniec Ząbkowicki w zakresie </w:t>
      </w:r>
      <w:r>
        <w:rPr/>
        <w:t xml:space="preserve">upowszechniania kultury fizycznej i sportu wśród dzieci, młodzieży i dorosłych z terenu Gminy Kamieniec Ząbkowicki poprzez  prowadzenie  działalności  szkoleniowo – zawodniczej w sołectwie (miejscowości) w dyscyplinach: Kamieniec Ząbkowicki, Kamieniec Ząbkowicki II, Starczów, Ożary -  piłka nożna, Kamieniec Ząbkowicki II - piłka siatkowa,  Kamieniec Ząbkowicki – tenis stołowy, Byczeń – amatorskiego kolarstwa i turystyki rowerowej, udziela się dotacji w kwocie  99 000 zł.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/>
        <w:t xml:space="preserve">na wykonanie zadania przez </w:t>
      </w:r>
      <w:r>
        <w:rPr>
          <w:bCs/>
        </w:rPr>
        <w:t xml:space="preserve">Stowarzyszenie Kultury Fizycznej Ludowy Zespół Sportowy  „Spartakus” Byczeń  w zakresie </w:t>
      </w:r>
      <w:r>
        <w:rPr/>
        <w:t xml:space="preserve">upowszechniania kultury fizycznej                  i sportu wśród dzieci, młodzieży i dorosłych z terenu Gminy Kamieniec Ząbkowicki poprzez  prowadzenie  działalności  szkoleniowo – zawodniczej w sołectwie Byczeń w dyscyplinie piłka nożna, udziela się dotacji w kwocie  11 000 zł.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na pokrycie zarządzenia znajdują pokrycie w budżec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 wybranym podmiotem, o  którym mowa w § 1 zostanie podpisana umowa określająca zakres i warunki realizacji zadania publiczneg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Kierownikowi Referatu Planowania i Rozwoj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46:00Z</dcterms:created>
  <dc:creator>twardowski</dc:creator>
  <dc:description/>
  <cp:keywords/>
  <dc:language>en-US</dc:language>
  <cp:lastModifiedBy>Benedykt Wołoszczuk</cp:lastModifiedBy>
  <cp:lastPrinted>2009-04-02T09:17:00Z</cp:lastPrinted>
  <dcterms:modified xsi:type="dcterms:W3CDTF">2009-04-09T08:46:00Z</dcterms:modified>
  <cp:revision>2</cp:revision>
  <dc:subject/>
  <dc:title>Z A R Z Ą D Z E N I E   Nr 48/09</dc:title>
</cp:coreProperties>
</file>