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49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kwietnia 2009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drodze przetargu nieograniczonego nieruchomość położoną w obrębie Ożary w granicach działki nr 421/6                o pow. 0.0128 ha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drodze przetargu nieograniczonego nieruchomość położoną w obrębie Kamieniec Ząbkowicki I w granicach działki nr 1080 o pow. 0.2731 ha, stanowiącą własność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/-/  Marcin Czernie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ci opisane w § 1 i 2 niniejszego zarządzenia stanowią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nieruchomość opisana w § 1 znajdują się na terenie oznaczonym symbolem „KDW” o przeznaczeniu podstawowym tereny dróg wewnętrznych i dojazdów. Natomiast nieruchomość opisana w § 2 znajduje się na terenie oznaczonym symbolem „MN3.2” o przeznaczeniu podstawowym tereny zabudowy mieszkaniowej jednorodzinn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51:00Z</dcterms:created>
  <dc:creator>Andrzej Ferenc</dc:creator>
  <dc:description/>
  <cp:keywords/>
  <dc:language>en-US</dc:language>
  <cp:lastModifiedBy>Benedykt Wołoszczuk</cp:lastModifiedBy>
  <cp:lastPrinted>2009-03-24T10:47:00Z</cp:lastPrinted>
  <dcterms:modified xsi:type="dcterms:W3CDTF">2009-04-02T07:35:00Z</dcterms:modified>
  <cp:revision>4</cp:revision>
  <dc:subject/>
  <dc:title>Z A R Z Ą D Z E N I E    Nr  </dc:title>
</cp:coreProperties>
</file>