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54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4 kwietni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mieniające zarządzenie w sprawie powołania stałej komisji do przeprowadzania przetargów oraz przeprowadzania rokowań po drugim przetargu zakończonym wynikiem negatywnym na zbycie nieruchomości stanowiących własność Gminy oraz do przeprowadzania rokowań                  i uzgodnień na zbycie w trybie bezprzetargowym nieruchomości stanowiących własność gmin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2 pkt 3 ustawy z dnia 8 marca 1990 r.                       o samorządzie gminnym (tekst jednolity Dz. U. z 2001 r. Nr 142, poz. 1591                     z późn. zm.), § 3 ust. 1 i § 8 ust. 1 i 2 Rozporządzenia Rady Ministrów z dnia                  14 września 2004 r. w sprawie sposobu i trybu przeprowadzania przetargów oraz rokowań na zbycie nieruchomości  (Dz. U. z 2004 r. Nr 207 poz. 2108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Zarządzeniu Nr 4/07 Wójta Gminy Kamieniec Ząbkowicki z dnia 05 stycznia             2007 r. w sprawie powołania stałej komisji do przeprowadzania przetargów oraz przeprowadzania rokowań po drugim przetargu zakończonym wynikiem negatywnym na zbycie nieruchomości stanowiących własność Gminy oraz do przeprowadzania rokowań i uzgodnień na zbycie w trybie bezprzetargowym nieruchomości stanowiących własność Gminy wprowadza się następujące zmiany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§ 1w ust. 1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kt 2 otrzymuje brzmienie: </w:t>
      </w:r>
    </w:p>
    <w:p>
      <w:pPr>
        <w:pStyle w:val="Normal"/>
        <w:ind w:left="13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2) Halina Michalska – Zastępca Przewodniczącego komisji.”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kt 7 otrzymuje brzmienie:</w:t>
      </w:r>
    </w:p>
    <w:p>
      <w:pPr>
        <w:pStyle w:val="Normal"/>
        <w:ind w:left="13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7) Adam Zinkiewicz – Członek komisji.”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ind w:left="993" w:hanging="85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7:00Z</dcterms:created>
  <dc:creator> </dc:creator>
  <dc:description/>
  <cp:keywords/>
  <dc:language>en-US</dc:language>
  <cp:lastModifiedBy>Benedykt Wołoszczuk</cp:lastModifiedBy>
  <cp:lastPrinted>2009-04-23T10:39:00Z</cp:lastPrinted>
  <dcterms:modified xsi:type="dcterms:W3CDTF">2009-04-24T08:49:00Z</dcterms:modified>
  <cp:revision>5</cp:revision>
  <dc:subject/>
  <dc:title> </dc:title>
</cp:coreProperties>
</file>