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 Ą D Z E N I E   Nr 56/09</w:t>
      </w:r>
    </w:p>
    <w:p>
      <w:pPr>
        <w:pStyle w:val="Heading1"/>
        <w:rPr/>
      </w:pPr>
      <w:r>
        <w:rPr/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4 kwietnia 2009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a podstawie art. 30 ust. 1 i ust. 2 pkt 3 ustawy z dnia 8 marca 1990 r.                o samorządzie gminnym /tekst jednolity Dz. U. z 2001 r. Nr 142 poz. 1591 z późn. zm./ i art. 35 ust. 1 i ust. 2 ustawy z dnia 21 sierpnia 1997 r. o gospodarce nieruchomościami /tekst jedn. Dz. U. z 2004 r. Nr 261, poz. 2603 z późn. zm./ oraz § 1 ust. 1 i ust. 2 Uchwały Nr XIV/86/04 Rady Gminy w Kamieńcu Ząbkowickim z dnia                 30 czerwca 2004 r. w sprawie zasad sprzedaży nieruchomości rolnych wchodzących             w skład gminnego zasobu nieruchomości (Dz. Urz. Woj. Dol. z 2004 r. Nr 148 poz. 2587 z późn. zm.)  </w:t>
      </w:r>
      <w:r>
        <w:rPr>
          <w:rFonts w:cs="Tahoma" w:ascii="Tahoma" w:hAnsi="Tahoma"/>
          <w:b/>
        </w:rPr>
        <w:t>z a r z ą d z a m</w:t>
      </w:r>
      <w:r>
        <w:rPr>
          <w:rFonts w:cs="Tahoma" w:ascii="Tahoma" w:hAnsi="Tahoma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głaszam o przeznaczeniu do sprzedaży w drodze przetargu nieograniczonego nieruchomości rolnych niezabudowanych, stanowiących własność gminy, wymienionych w wykazach stanowiących załączniki nr 1 - 4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azy, o których mowa w § 1, podlegają wywieszeniu na okres 21 dni na tablicy ogłoszeń w Urzędzie Gminy w Kamieńcu Ząbkowickim, ul. Ząbkowicka 26, a informację                                  o wywieszeniu wykazów podaje się do publicznej wiadomości przez ogłoszenie                 w prasie lokalnej, na stronie internetowej gminy oraz opublikowanie na tablicy ogłoszeń w sołectwie na terenie którego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Wójt Gminy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</w:t>
      </w:r>
      <w:r>
        <w:rPr>
          <w:b w:val="false"/>
          <w:sz w:val="20"/>
          <w:szCs w:val="20"/>
        </w:rPr>
        <w:t>Załącznik Nr 1 do Zarządzenia Nr 56/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4 kwietnia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Doboszowice przeznaczona została do sprzedaży w drodze przetargu nieograniczonego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49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6078 ha (Rola kl. III b – 0.6078 ha), poz. rej. G. 150, obręb Doboszowice, AM – 3, właściciel Gmina Kamieniec Ząbkowicki, Nr KW - 5528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6078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uchomość rolna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miejscowym planie zagospodarowania przestrzennego Gminy Kamieniec Ząbkowicki w/w nieruchomość znajduje się na terenie oznaczonym symbolem „R1” o funkcji podstawowej tereny rolnicz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140,00 zł (słownie: dziewięć tysięcy sto czterdzieści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n upływa z dniem 05 czerwca 2009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24 kwietnia 2009 r. do dnia 15 maja 2009 r.</w:t>
      </w:r>
    </w:p>
    <w:p>
      <w:pPr>
        <w:pStyle w:val="Heading1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</w:t>
      </w:r>
      <w:r>
        <w:rPr>
          <w:b w:val="false"/>
          <w:sz w:val="20"/>
          <w:szCs w:val="20"/>
        </w:rPr>
        <w:t>Załącznik Nr 2 do Zarządzenia Nr 56/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4 kwietnia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Doboszowice przeznaczona została do sprzedaży w drodze przetargu nieograniczonego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698/4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2793 ha (Rola kl. IV b – 0.2793 ha), poz. rej. G. 30, obręb Doboszowice, AM – 3, właściciel Gmina Kamieniec Ząbkowicki, Nr KW - 5528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793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uchomość rolna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miejscowym planie zagospodarowania przestrzennego Gminy Kamieniec Ząbkowicki w/w nieruchomość znajduje się na terenie oznaczonym symbolem „R1” o funkcji podstawowej tereny rolnicz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720,00 zł (słownie: cztery tysiące siedemset dwadzieścia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n upływa z dniem 05 czerwca 2009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24 kwietnia 2009 r. do dnia 15 maja 2009 r.</w:t>
      </w:r>
    </w:p>
    <w:p>
      <w:pPr>
        <w:pStyle w:val="Heading1"/>
        <w:rPr/>
      </w:pPr>
      <w:r>
        <w:rPr>
          <w:rFonts w:eastAsia="Tahoma"/>
          <w:sz w:val="20"/>
          <w:szCs w:val="20"/>
        </w:rPr>
        <w:t xml:space="preserve">                                                                                      </w:t>
      </w:r>
      <w:r>
        <w:rPr>
          <w:b w:val="false"/>
          <w:sz w:val="20"/>
          <w:szCs w:val="20"/>
        </w:rPr>
        <w:t>Załącznik Nr 3 do Zarządzenia Nr 56/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4 kwietnia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Doboszowice przeznaczona została do sprzedaży w drodze przetargu nieograniczonego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89/1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5194 ha (Rola kl. III b – 0.2532 ha, Rola kl. IV a – 0.0255 ha, Łąka kl. III – 0.1995 ha, Pastwisko kl. IV – 0.0412 ha), poz. rej. G. 150, obręb Doboszowice, AM – 3, właściciel Gmina Kamieniec Ząbkowicki, brak urządzonej księgi wieczyst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194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uchomość rolna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miejscowym planie zagospodarowania przestrzennego Gminy Kamieniec Ząbkowicki w/w nieruchomość znajduje się na terenie oznaczonym symbolem „R1” o funkcji podstawowej tereny rolnicz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670,00 zł (słownie: pięć tysięcy sześćset siedem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n upływa z dniem 05 czerwca 2009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24 kwietnia 2009 r. do dnia 15 maja 2009 r.</w:t>
      </w:r>
    </w:p>
    <w:p>
      <w:pPr>
        <w:pStyle w:val="Heading1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Heading1"/>
        <w:rPr/>
      </w:pPr>
      <w:r>
        <w:rPr>
          <w:rFonts w:eastAsia="Tahoma"/>
          <w:sz w:val="20"/>
          <w:szCs w:val="20"/>
        </w:rPr>
        <w:t xml:space="preserve">                                                                                      </w:t>
      </w:r>
      <w:r>
        <w:rPr>
          <w:b w:val="false"/>
          <w:sz w:val="20"/>
          <w:szCs w:val="20"/>
        </w:rPr>
        <w:t>Załącznik Nr 4 do Zarządzenia Nr 56/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4 kwietnia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Chałupki przeznaczona została do sprzedaży w drodze przetargu nieograniczonego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113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1.7902 ha (Rola kl. IV b – 1.1642 ha, Rola kl. V – 0.6260 ha), poz. rej.                     G. 63, obręb Chałupki, AM – 1, właściciel Gmina Kamieniec Ząbkowicki, Nr KW 6127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902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uchomość rolna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miejscowym planie zagospodarowania przestrzennego Gminy Kamieniec Ząbkowicki w/w nieruchomość znajduje się na terenie oznaczonym symbolem „R1” o funkcji podstawowej tereny rolnicz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290,00 zł (słownie: dwadzieścia sześć tysięcy dwieście dziewięć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n upływa z dniem 05 czerwca 2009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24 kwietnia 2009 r. do dnia 15 maja 2009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34:00Z</dcterms:created>
  <dc:creator>kalfas</dc:creator>
  <dc:description/>
  <cp:keywords/>
  <dc:language>en-US</dc:language>
  <cp:lastModifiedBy>Benedykt Wołoszczuk</cp:lastModifiedBy>
  <cp:lastPrinted>2009-04-23T14:39:00Z</cp:lastPrinted>
  <dcterms:modified xsi:type="dcterms:W3CDTF">2009-04-24T08:49:00Z</dcterms:modified>
  <cp:revision>4</cp:revision>
  <dc:subject/>
  <dc:title>Koryta rzeki uległu grunty rol</dc:title>
</cp:coreProperties>
</file>