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58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7 kwietnia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ul. Ząbkowickiej 11/6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ul. Ząbkowickiej 11/6a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Celina Górska zam. Kamieniec Ząbkowicki, ul. Ząbkowicka 11/6 jest najemcą lokalu mieszkalnego położonego w miejscowości Kamieniec Ząbkowicki, ul. Ząbkowicka 11/6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Maria Brzezicka zam. Kamieniec Ząbkowicki, ul. Ząbkowicka 11/6a jest najemcą lokalu mieszkalnego położonego w miejscowości Kamieniec Ząbkowicki ul. Ząbkowicka 11/6a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0:00Z</dcterms:created>
  <dc:creator>Andrzej Ferenc</dc:creator>
  <dc:description/>
  <cp:keywords/>
  <dc:language>en-US</dc:language>
  <cp:lastModifiedBy>Benedykt Wołoszczuk</cp:lastModifiedBy>
  <cp:lastPrinted>2009-04-24T14:16:00Z</cp:lastPrinted>
  <dcterms:modified xsi:type="dcterms:W3CDTF">2009-04-28T12:04:00Z</dcterms:modified>
  <cp:revision>4</cp:revision>
  <dc:subject/>
  <dc:title>Z A R Z Ą D Z E N I E    Nr  </dc:title>
</cp:coreProperties>
</file>