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59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7 kwietnia 2009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Byczeń Nr 80/1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Byczeń Nr 80/5a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Waldemar Kubka zam. Byczeń Nr 80 jest najemcą lokalu mieszkalnego położonego w miejscowości Byczeń Nr 80/1 na podstawie umowy najmu zawartej na czas nieokreślony i wystąpił z wnioskiem                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Stanisław Prokop zam. Byczeń Nr 80 jest najemcą lokalu mieszkalnego położonego w miejscowości Byczeń Nr 80/5a na podstawie umowy najmu zawartej na czas nieokreślony i wystąpiła z wnioskiem              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9:00Z</dcterms:created>
  <dc:creator>Andrzej Ferenc</dc:creator>
  <dc:description/>
  <cp:keywords/>
  <dc:language>en-US</dc:language>
  <cp:lastModifiedBy>Benedykt Wołoszczuk</cp:lastModifiedBy>
  <cp:lastPrinted>2009-04-24T14:16:00Z</cp:lastPrinted>
  <dcterms:modified xsi:type="dcterms:W3CDTF">2009-04-28T12:04:00Z</dcterms:modified>
  <cp:revision>4</cp:revision>
  <dc:subject/>
  <dc:title>Z A R Z Ą D Z E N I E    Nr  </dc:title>
</cp:coreProperties>
</file>