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60/0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7 kwietnia 2009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przeznaczenia nieruchomości do sprzedaż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1 i ust. 2 pkt. 3 Ustawy z dnia 8 marca 1990 r.                          o samorządzie gminnym (tekst jednolity Dz. U. z 2001 r. Nr 142, poz. 1591 z późn. zm.), art. 37 ust. 2 pkt. 6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 z późn. zm.) </w:t>
      </w:r>
      <w:r>
        <w:rPr>
          <w:rFonts w:cs="Tahoma" w:ascii="Tahoma" w:hAnsi="Tahoma"/>
          <w:b/>
          <w:sz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formie bezprzetargowej nieruchomość niezabudowaną położoną w obrębie Ożary w granicach działki nr </w:t>
      </w:r>
      <w:r>
        <w:rPr>
          <w:rFonts w:cs="Tahoma" w:ascii="Tahoma" w:hAnsi="Tahoma"/>
          <w:b/>
          <w:sz w:val="24"/>
        </w:rPr>
        <w:t>421/6 o pow. 0,0128 ha</w:t>
      </w:r>
      <w:r>
        <w:rPr>
          <w:rFonts w:cs="Tahoma" w:ascii="Tahoma" w:hAnsi="Tahoma"/>
          <w:sz w:val="24"/>
        </w:rPr>
        <w:t xml:space="preserve"> , AM-1, jedn. rej. G.128,  stanowiącą własność Gminy Kamieniec Ząbkowick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n Zbigniew Bednarz wystąpił z wnioskiem o kupno działki nr 421/6 o pow.               0,0128 ha, która przylega bezpośrednio do jego własności tj. do działki nr 421/2 zabudowanej budynkiem mieszkalnym na poprawę zagospodarowania jego nieruchomości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Działka ta ze względu na jej powierzchnię oraz położenie nie może być zagospodarowane jako odrębna nieruchomość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miejscowym palnie zagospodarowania przestrzennego Gminy w/w nieruchomość oznaczona jest symbolem MR1.2 o przeznaczeniu podstawowym tereny zabudowy mieszanej – mieszkaniowej jednorodzinnej, zagrodowej i usługowej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07:00Z</dcterms:created>
  <dc:creator>Andrzej Ferenc</dc:creator>
  <dc:description/>
  <cp:keywords/>
  <dc:language>en-US</dc:language>
  <cp:lastModifiedBy>Benedykt Wołoszczuk</cp:lastModifiedBy>
  <cp:lastPrinted>2009-04-24T14:07:00Z</cp:lastPrinted>
  <dcterms:modified xsi:type="dcterms:W3CDTF">2009-04-28T12:04:00Z</dcterms:modified>
  <cp:revision>4</cp:revision>
  <dc:subject/>
  <dc:title>Z A R Z Ą D Z E N I E    Nr  </dc:title>
</cp:coreProperties>
</file>