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61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8 kwietnia 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 3 ustawy z dnia 8 marca 1990 r.                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nieruchomości niezabudowanej położonej w obrębie Ożary w granicach działki nr 421/6, stanowiącej własność gminy, wymienionej w wykazie stanowiącym załącznik nr 1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61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8 kwietni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w obrębie Ożary przeznaczona została do sprzedaży w drodze bezprzetargowej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421/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128 ha, poz. rej. G. 128, obręb Ożary, AM- 1, sklasyfikowana jako droga - 0,0128 ha właściciel Gmina Kamieniec Ząbkowicki, brak urządzonej księgi wieczyst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zlokalizowana jest w rejonie zabudowy siedliskowej, zagrodowej oraz pól uprawny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mieszkaniowej jednorodzinnej, zagrodowej             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86,00 zł (słownie: dwa tysiące sto osiemdziesiąt sześć złotych) plus podatek VAT 22 %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ten upływa z dniem 09 czerwc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8 kwietnia 2009 r. do dnia 19 maj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3:00Z</dcterms:created>
  <dc:creator>Andrzej Ferenc</dc:creator>
  <dc:description/>
  <cp:keywords/>
  <dc:language>en-US</dc:language>
  <cp:lastModifiedBy>Benedykt Wołoszczuk</cp:lastModifiedBy>
  <cp:lastPrinted>2009-04-24T14:59:00Z</cp:lastPrinted>
  <dcterms:modified xsi:type="dcterms:W3CDTF">2009-04-28T12:04:00Z</dcterms:modified>
  <cp:revision>5</cp:revision>
  <dc:subject/>
  <dc:title>Koryta rzeki uległu grunty rol</dc:title>
</cp:coreProperties>
</file>