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 Nr 62 / 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z dnia 30 kwietnia 2009 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preliminarza wydatków na 2009 rok  objętych Gminnym Programem Profilaktyki i Rozwiązywania Problemów Alkoholowych oraz Gminnym Programem Przeciwdziałania Narkomanii na terenie gminy Kamieniec Ząbkowicki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0 ust. 1 ustawy z dnia 8 marca 1990 r. o samorządzie gminnym         / tekst jednolity Dz. U. z 2001 r. Nr 142, poz. 1591 z późn. zm. / i w związku z uchwałą Nr XXXI/144/09 i  NR XXXI/145/09  Rady Gminy w Kamieńcu Ząbkowickim z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kwietnia 2009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ostanawia co następu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twierdza się preliminarz wydatków na 2009 r. objętych Gminnym Programem Profilaktyki i Rozwiązywania Problemów Alkoholowych oraz Gminnym Programem Przeciwdziałania Narkomanii na terenie gminy Kamieniec Ząbkowicki stanowiący załącznik Nr 1 d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Pełnomocnikowi Wójta Gmin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s. Rozwiązywania Problemów Alkohol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/-/ Marcin Czerniec</w:t>
      </w:r>
      <w:r>
        <w:br w:type="page"/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ł. Nr 1 do zarządzenia Wójta Gminy Kamieniec Ząbkowick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r 62 / 09 z dnia 30 kwietnia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 Gminnego Programu Profilaktyki i Rozwiązywania Problemów Alkoholowych i Gminnego Programu Przeciwdziałania Narkomanii na 2009 ro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54"/>
        <w:gridCol w:w="6"/>
        <w:gridCol w:w="1888"/>
      </w:tblGrid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13 800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3 8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piekunowie świetlic, pełnomocnik, psycholog i posiedzenia Komisji, 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00</w:t>
            </w:r>
          </w:p>
        </w:tc>
      </w:tr>
      <w:tr>
        <w:trPr>
          <w:trHeight w:val="3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jc w:val="both"/>
              <w:rPr/>
            </w:pPr>
            <w:r>
              <w:rPr/>
              <w:t>- dot. pkt 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/>
            </w:pPr>
            <w:r>
              <w:rPr/>
              <w:t>- wyposażenia świetlic środowiskowych, konkursy, festyny, zakup drobnego sprzętu sportowego na zagospodarowanie czasu wolneg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jc w:val="both"/>
              <w:rPr/>
            </w:pPr>
            <w:r>
              <w:rPr/>
              <w:t>-świetlice środowisk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jc w:val="both"/>
              <w:rPr/>
            </w:pPr>
            <w:r>
              <w:rPr/>
              <w:t>- drobne naprawy świetlic środowiskowych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jc w:val="both"/>
              <w:rPr/>
            </w:pPr>
            <w:r>
              <w:rPr/>
              <w:t>-profilaktyka w szkołach, drobne usługi naprawcze, i inne usługi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złonkowie Komisji, pedagodzy,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materiałów papierni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200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Zakup usług dostępu do sieci Intern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  </w:t>
            </w:r>
            <w:r>
              <w:rPr/>
              <w:t>1 000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odatek od towarów i usług (VAT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    </w:t>
            </w:r>
            <w:r>
              <w:rPr/>
              <w:t>5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8" w:hanging="0"/>
              <w:rPr/>
            </w:pPr>
            <w:r>
              <w:rPr/>
              <w:t xml:space="preserve">               </w:t>
            </w:r>
            <w:r>
              <w:rPr/>
              <w:t>1 000</w:t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szty postępowania sądowego i prokuratorskieg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58" w:hanging="0"/>
              <w:rPr/>
            </w:pPr>
            <w:r>
              <w:rPr/>
              <w:t xml:space="preserve">                 </w:t>
            </w:r>
            <w:r>
              <w:rPr/>
              <w:t>500</w:t>
            </w:r>
          </w:p>
        </w:tc>
      </w:tr>
    </w:tbl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:                                                                                             113.8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9:00Z</dcterms:created>
  <dc:creator>Gmina Kamieniec Ząbkowicki</dc:creator>
  <dc:description/>
  <cp:keywords/>
  <dc:language>en-US</dc:language>
  <cp:lastModifiedBy>Benedykt Wołoszczuk</cp:lastModifiedBy>
  <cp:lastPrinted>2009-05-05T13:01:00Z</cp:lastPrinted>
  <dcterms:modified xsi:type="dcterms:W3CDTF">2009-05-06T07:34:00Z</dcterms:modified>
  <cp:revision>43</cp:revision>
  <dc:subject/>
  <dc:title>ZARZĄDZENIE   Nr …………</dc:title>
</cp:coreProperties>
</file>