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>64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8 maj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mont dachu i elewacji budynku Zespołu Szkół nr 2  w Kamieńcu Ząbkowickim pr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. Kolej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mont dachu i elewacji budynku  Zespołu Szkół nr 2  w Kamieńcu Ząbkowickim pr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. Kolej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Arkadiusz Albre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 inwestycyjne p.n.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mont dachu i elewacji budynku Zespołu Szkół nr 2 w Kamieńcu Ząbkowickim pr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. Kolejowej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7:00Z</dcterms:created>
  <dc:creator>Andrzej Burger</dc:creator>
  <dc:description/>
  <cp:keywords/>
  <dc:language>en-US</dc:language>
  <cp:lastModifiedBy>Benedykt Wołoszczuk</cp:lastModifiedBy>
  <cp:lastPrinted>2009-05-08T13:41:00Z</cp:lastPrinted>
  <dcterms:modified xsi:type="dcterms:W3CDTF">2009-05-12T10:45:00Z</dcterms:modified>
  <cp:revision>5</cp:revision>
  <dc:subject/>
  <dc:title>ZARZĄDZENIE  NR …</dc:title>
</cp:coreProperties>
</file>