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66/09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8 maja 2009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04 r. Nr 261, poz. 2603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rolnej niezabudowanej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66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maj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Chałupki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9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1.0912 ha (Rola kl. IV b – 0.2596 ha, Rola kl. V – 0.8316 ha), poz. rej.                     G. 139, obręb Chałupki, AM – 1, właściciel Gmina Kamieniec Ząbkowicki, Nr KW 433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91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40,00 zł (słownie: piętnaście tysięcy czterysta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maja 2009 r. do dnia 29 maja 2009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12:00Z</dcterms:created>
  <dc:creator>kalfas</dc:creator>
  <dc:description/>
  <cp:keywords/>
  <dc:language>en-US</dc:language>
  <cp:lastModifiedBy>Benedykt Wołoszczuk</cp:lastModifiedBy>
  <cp:lastPrinted>2009-04-30T09:07:00Z</cp:lastPrinted>
  <dcterms:modified xsi:type="dcterms:W3CDTF">2009-05-12T10:46:00Z</dcterms:modified>
  <cp:revision>4</cp:revision>
  <dc:subject/>
  <dc:title>Koryta rzeki uległu grunty rol</dc:title>
</cp:coreProperties>
</file>