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7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8 maj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lokalu mieszkalnego położonego w miejscowości Byczeń Nr 80/1, stanowiącego własność gminy, wymienionego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lokalu mieszkalnego położonego w miejscowości Byczeń Nr 80/5a, stanowiącego własność gminy, wymienionego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2 podlegają wywieszeniu na okres 21 dni na tablicy ogłoszeń w siedzibie Urzędu Gminy Kamieniec Ząbkowicki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67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28 ha (B – 0.0928 ha), poz. rej. G. 41, obręb Byczeń Nr 80/1,               AM – 1, właściciel Gmina Kamieniec Ząbkowicki w udziale wynoszącym 2996/10000 części,        Nr KW - 582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2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80/1 położony na parterze, składający się z izby               o pow. użytkowej 12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komórka w podwórzu) o pow. 9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22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335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00,00 zł (słownie: siedem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maja 2009 r. do dnia 29 maja 2009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67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28 ha (B – 0.0928 ha), poz. rej. G. 41, obręb Byczeń Nr 80/5a,               AM – 1, właściciel Gmina Kamieniec Ząbkowicki w udziale wynoszącym 2996/10000 części,        Nr KW - 582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2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80/5a położony na I piętrze, składający się z pokoju, kuchni i spiżarki o pow. użytkowej 4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piwnica, strych i komórka w podwórzu) o pow. 23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0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064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200,00 zł (słownie: trzydzieści trzy tysiące dwie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9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maja 2009 r. do dnia 29 maja 2009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6:00Z</dcterms:created>
  <dc:creator>Andrzej Ferenc</dc:creator>
  <dc:description/>
  <cp:keywords/>
  <dc:language>en-US</dc:language>
  <cp:lastModifiedBy>Benedykt Wołoszczuk</cp:lastModifiedBy>
  <cp:lastPrinted>2009-02-05T12:59:00Z</cp:lastPrinted>
  <dcterms:modified xsi:type="dcterms:W3CDTF">2009-05-12T10:46:00Z</dcterms:modified>
  <cp:revision>5</cp:revision>
  <dc:subject/>
  <dc:title>Koryta rzeki uległu grunty rol</dc:title>
</cp:coreProperties>
</file>