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68/2009</w:t>
      </w:r>
    </w:p>
    <w:p>
      <w:pPr>
        <w:pStyle w:val="Subtitle"/>
        <w:rPr/>
      </w:pPr>
      <w:r>
        <w:rPr/>
        <w:t>Wójta  Gminy  Kamieniec Ząbkowicki</w:t>
      </w:r>
    </w:p>
    <w:p>
      <w:pPr>
        <w:pStyle w:val="Heading1"/>
        <w:rPr/>
      </w:pPr>
      <w:r>
        <w:rPr/>
        <w:t>z dnia  11  maja 2009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powołania obwodowych komisji wyborcz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Na podstawie art. 25 ustawy z dnia 23 stycznia 2004 roku  Ordynacja wyborcza do Parlamentu Europejskiego (Dz.U. z 2004 roku Nr 25, poz. 219 </w:t>
      </w:r>
    </w:p>
    <w:p>
      <w:pPr>
        <w:pStyle w:val="Normal"/>
        <w:rPr>
          <w:sz w:val="28"/>
        </w:rPr>
      </w:pPr>
      <w:r>
        <w:rPr>
          <w:sz w:val="28"/>
        </w:rPr>
        <w:t>z późń. zm.), w związku z art.48 ust. 1  ustawy  z dnia 12 kwietnia 2001r. – Ordynacja wyborcza do Sejmu Rzeczypospolitej Polskiej  i Senatu Rzeczypospolitej Polskiej (Dz.U. z 2001 r. nr 46, poz.499 z póżn. zm.) zarządzam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Dla przeprowadzenia głosowania na terenie Gminy Kamieniec Ząbkowicki </w:t>
      </w:r>
    </w:p>
    <w:p>
      <w:pPr>
        <w:pStyle w:val="TextBody"/>
        <w:rPr/>
      </w:pPr>
      <w:r>
        <w:rPr/>
        <w:t xml:space="preserve">w wyborach  posłów do Parlamentu Europejskiego zarządzonych na dzień </w:t>
      </w:r>
    </w:p>
    <w:p>
      <w:pPr>
        <w:pStyle w:val="TextBody"/>
        <w:rPr/>
      </w:pPr>
      <w:r>
        <w:rPr/>
        <w:t xml:space="preserve"> </w:t>
      </w:r>
      <w:r>
        <w:rPr/>
        <w:t>07 czerwca 2009 r. powołuję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>I. Obwodową Komisję Wyborczą N r 1 w Kamieńcu Ząbkowickim w składzie: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Ben Amara Joanna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Grodecka Krystyna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Jędryszek Anna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Mazurkiewicz Wanda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Podgórna Anna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Tomczuk Grażyna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Zakowicz-Kiełbasiewicz Danut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I. Obwodową Komisję Wyborczą Nr 2 w Kamieńcu Ząbkowickim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Gągała-Szmyt Aureli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Hreczyńska Jadwig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amińskaWeronik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lak Donat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owal Jadwig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elwecki Jan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zymków Elżbiet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III. Obwodowa Komisja Wyborcza Nr 3 w Ożarach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Gembara Grzegorz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Harasymowicz Zbigniew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Kulej Marek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Myszogląd Sylwia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Pelwecka Maria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Starżyk Micha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 Żytniak Sylwia</w:t>
        <w:tab/>
        <w:tab/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IV. Obwodowa Komisja Wyborcza Nr 4 w Topoli w składzie: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Ciapka Teresa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Ciciała Barbara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Koczan Mirosław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Koszmida Marzena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Lula Wiesława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Rogowski Witold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Znamierowska Edy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. Obwodowa Komisja Wyborcza  Nr 5  w Mrokociniu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wczarek Krystyn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lejewski Krzysztof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alachna Stanisław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arzyńska Karolin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kotnicka Katarzyn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zyfer Karolin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archoł Le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. Obwodowa Komisja Wyborcza Nr 6 w Doboszowicach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eniak Monik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erenc Grażyn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erbowska Renat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lechowska Urszul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wczarek Lucyn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adwańska Sylw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. Wajda Jolanta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VII. Obwodowa Komisja Wyborcza Nr 7 w Starczowie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rodź Mieczysław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sowska Beat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uziemko Małgorzat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ercuń Mart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yśliwiec Justyn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nek Roma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lejewska Danu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II. Obwodowa Komisja Wyborcza Nr 8 w Sosnowej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Ciciała Krzysztof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Chorążyczewska Ryszard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Czapiga Józef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ąsiadek Arlet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zot Dorot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Zagrobelski Szymo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Zinkiewicz Adam</w:t>
      </w:r>
    </w:p>
    <w:p>
      <w:pPr>
        <w:pStyle w:val="Normal"/>
        <w:rPr>
          <w:sz w:val="28"/>
        </w:rPr>
      </w:pPr>
      <w:r>
        <w:rPr>
          <w:sz w:val="28"/>
        </w:rPr>
        <w:t>IX. Obwodowa Komisja Wyborcza Nr 9 w Kamieńcu Ząbkowickim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ierut Ann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ierut Wojciech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walska Józef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ikosz Agnieszk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awłowska Sar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ogowska Halin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okosz Juli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X. Obwodowa Komisja Wyborcza Nr 10 w Byczeniu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edan Wand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hołoniewska Teres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Jarkiewicz Ann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Jagoda Lidi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Łuczak Krysty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Kurczuna Tadeus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Skotnicki Grzegor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/-/ Marcin Czer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30:00Z</dcterms:created>
  <dc:creator>Tmp</dc:creator>
  <dc:description/>
  <cp:keywords/>
  <dc:language>en-US</dc:language>
  <cp:lastModifiedBy>Benedykt Wołoszczuk</cp:lastModifiedBy>
  <cp:lastPrinted>2009-05-14T14:53:00Z</cp:lastPrinted>
  <dcterms:modified xsi:type="dcterms:W3CDTF">2009-05-15T11:43:00Z</dcterms:modified>
  <cp:revision>3</cp:revision>
  <dc:subject/>
  <dc:title>UCHWAŁA Nr </dc:title>
</cp:coreProperties>
</file>