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69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1 maj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                   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             w sprawie określenia zasad nabywania, zbywania i obciążania nieruchomości wchodzących  w skład gminnego zasobu nieruchomości, oraz ich wydzierżawiania lub wynajmowania na okres dłuższy niż 3 lata (Dz. Urz. Wojew. Dolnośląskiego z 2004 r. Nr 148, poz. 2588            z późn. zm.) 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głaszam o przeznaczeniu do sprzedaży w drodze bezprzetargowej lokalu mieszkalnego położonego w miejscowości Kamieniec Ząbkowicki przy ul. Ząbkowickiej 11/6, stanowiącego własność gminy, wymienionego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łaszam o przeznaczeniu do sprzedaży w drodze bezprzetargowej lokalu mieszkalnego położonego w miejscowości Kamieniec Ząbkowicki I przy ul. Ząbkowickiej 11/6a, stanowiącego własność gminy, wymienionego w wykazie stanowiącym załącznik nr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łaszam o przeznaczeniu do sprzedaży w drodze bezprzetargowej lokalu mieszkalnego położonego w miejscowości Kamieniec Ząbkowicki I przy ul. Złotostockiej 1/4, stanowiącego własność gminy, wymienionego w wykazie stanowiącym załącznik nr 3 do niniejszego zarządz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y, o których mowa w § 1, 2 i 3 podlegają wywieszeniu na okres 21 dni na tablicy ogłoszeń w siedzibie Urzędu Gminy Kamieniec Ząbkowicki przy ul. Ząbkowickiej 26,                   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wchodzi w życie z dniem podjęcia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69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maj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W – 46622 o pow. 0.1590 ha, (B – treny mieszkaniowe) nr działki 652/25, poz. rej.               G. 564, obręb Kamieniec Ząbkowicki I,                    AM – 11, właściciel Gmina Kamieniec Ząbkowicki w udziale wynoszącym 517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ąbkowickiej 11/6 położony na poddaszu, składający się z pokoju i kuchni               o pow. użytkowej 38,6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iwnica i komórka na zewnątrz budynku) o pow. 42,9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81,6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Udział w gruncie oraz częściach wspólnych budynku i innych urządzeń, które nie służą wyłącznie do użytku właścicieli poszczególnych lokali wynosi 140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ymbolem 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600,00 zł (słownie: dwadzieścia sześć tysięcy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2 czerw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1 maja 2009 r. do dnia 01 czerwca 2009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69/0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maj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W – 46622 o pow. 0.1590 ha, (B – treny mieszkaniowe) nr działki 652/25, poz. rej.               G. 564, obręb Kamieniec Ząbkowicki I,                    AM – 11, właściciel Gmina Kamieniec Ząbkowicki w udziale wynoszącym 517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ąbkowickiej 11/6a położony na poddaszu, składający się z pokoju i kuchni o pow. użytkowej 41,7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 na poddaszu) o pow. 4,5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46,2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Udział w gruncie oraz częściach wspólnych budynku i innych urządzeń, które nie służą wyłącznie do użytku właścicieli poszczególnych lokali wynosi 80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ymbolem 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500,00 zł (słownie: trzydzieści tysięcy p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a 22 czerw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1 maja 2009 r. do dnia 01 czerwca 2009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3 do Zarządzenia Nr 69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maj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W – 47988 o pow. 0.1104 ha, (B – treny mieszkaniowe) nr działki 170/12, poz. rej.               G. 501, obręb Kamieniec Ząbkowicki I,                    AM – 12, właściciel Gmina Kamieniec Ząbkowicki w udziale wynoszącym 38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0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1/4 położony na I piętrze, składający się z 2 pokoi i kuchni o pow. użytkowej 43,6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 w podwórzu) o pow. 6,6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0,2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Udział w gruncie oraz częściach wspólnych budynku i innych urządzeń, które nie służą wyłącznie do użytku właścicieli poszczególnych lokali wynosi 11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ymbolem 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800,00 zł (słownie: trzydzieści tysięcy osi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2 czerw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1 maja 2009 r. do dnia 01 czerwca 2009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7:00Z</dcterms:created>
  <dc:creator>Andrzej Ferenc</dc:creator>
  <dc:description/>
  <cp:keywords/>
  <dc:language>en-US</dc:language>
  <cp:lastModifiedBy>Benedykt Wołoszczuk</cp:lastModifiedBy>
  <cp:lastPrinted>2009-05-04T13:43:00Z</cp:lastPrinted>
  <dcterms:modified xsi:type="dcterms:W3CDTF">2009-05-12T10:46:00Z</dcterms:modified>
  <cp:revision>4</cp:revision>
  <dc:subject/>
  <dc:title>Koryta rzeki uległu grunty rol</dc:title>
</cp:coreProperties>
</file>