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</w:rPr>
        <w:t>70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z dnia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 maja 2009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 sprawie</w:t>
      </w:r>
      <w:r>
        <w:rPr>
          <w:rFonts w:cs="Times New Roman" w:ascii="Times New Roman" w:hAnsi="Times New Roman"/>
        </w:rPr>
        <w:t xml:space="preserve"> powołania komisji przetargowej do przeprowadzenia postępowania o udzielenie zamówienia publicznego na bankową obsługę budżetu jednostki samorządu terytorialnego Gminy Kamieniec Ząbkowicki oraz jednostek organizacyj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19 oraz art. 21 ust. 1 ustawy z dnia 29 stycznia 2004 r. Prawo zamówień publicznych (t. j. Dz. U. z 2007 r. Nr 223, poz. 1655 ze zm.) zarządzam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wołuję komisję przetargową do przeprowadzenia postępowania o udzielenie zamówienia publicznego na </w:t>
      </w:r>
      <w:r>
        <w:rPr>
          <w:rFonts w:cs="Times New Roman" w:ascii="Times New Roman" w:hAnsi="Times New Roman"/>
        </w:rPr>
        <w:t>bankową obsługę budżetu jednostki samorządu terytorialnego Gminy Kamieniec Ząbkowicki oraz jednostek organizacyjnyc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komisji, o której mowa w § 1, wchodzą następujące osob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:</w:t>
        <w:tab/>
        <w:t xml:space="preserve"> Jacek Rozume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komisji:</w:t>
        <w:tab/>
        <w:t>Michalska Halin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ek komisji: </w:t>
        <w:tab/>
        <w:tab/>
        <w:t>Jerzy Biela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ek komisji: </w:t>
        <w:tab/>
        <w:tab/>
        <w:t>Anna Podgórn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ek komisji:  </w:t>
        <w:tab/>
        <w:t>Jan Zabaw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Komisja przeprowadzi postępowanie o udzielenie zamówienia publicznego na bankową obsługę budżetu jednostki samorządu terytorialnego Gminy Kamieniec Ząbkowicki oraz jednostek organizacyjnych </w:t>
      </w:r>
      <w:r>
        <w:rPr>
          <w:rFonts w:cs="Times New Roman" w:ascii="Times New Roman" w:hAnsi="Times New Roman"/>
          <w:szCs w:val="24"/>
        </w:rPr>
        <w:t>zgodnie z Regulaminem Udzielania Zamówień Publicznych w Urzędzie Gminy Kamieniec Ząbkowicki, stanowiącym załącznik do zarządzenia Nr 2/07 Wójta Gminy Kamieniec Ząbkowicki z dnia 3 stycznia 2007 ro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</w:t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arcin Czerni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82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47:00Z</dcterms:created>
  <dc:creator>Andrzej Burger</dc:creator>
  <dc:description/>
  <cp:keywords/>
  <dc:language>en-US</dc:language>
  <cp:lastModifiedBy>Benedykt Wołoszczuk</cp:lastModifiedBy>
  <cp:lastPrinted>2009-05-08T13:41:00Z</cp:lastPrinted>
  <dcterms:modified xsi:type="dcterms:W3CDTF">2009-05-26T07:29:00Z</dcterms:modified>
  <cp:revision>7</cp:revision>
  <dc:subject/>
  <dc:title>ZARZĄDZENIE  NR …</dc:title>
</cp:coreProperties>
</file>