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arządzenie Nr 71/2009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ójta Gminy Kamieniec Ząbkowicki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>z dnia 12 maja 2009 roku</w:t>
      </w:r>
    </w:p>
    <w:p>
      <w:pPr>
        <w:pStyle w:val="Normal"/>
        <w:rPr>
          <w:color w:val="003333"/>
          <w:sz w:val="34"/>
          <w:szCs w:val="34"/>
        </w:rPr>
      </w:pPr>
      <w:r>
        <w:rPr>
          <w:color w:val="003333"/>
          <w:sz w:val="34"/>
          <w:szCs w:val="34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/>
      </w:pPr>
      <w:r>
        <w:rPr>
          <w:b/>
          <w:color w:val="000000"/>
        </w:rPr>
        <w:t xml:space="preserve">w sprawie ustalenia wysokości ekwiwalentu za okulary korygujące wzrok pracownikom zatrudnionym na stanowiskach wyposażonych w monitory ekranowe </w:t>
      </w:r>
    </w:p>
    <w:p>
      <w:pPr>
        <w:pStyle w:val="Normal"/>
        <w:rPr>
          <w:b/>
          <w:b/>
          <w:color w:val="003333"/>
        </w:rPr>
      </w:pPr>
      <w:r>
        <w:rPr>
          <w:b/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na podstawie § 8 ust. 2 Rozporządzenia Ministra Pracy i Polityki Socjalnej z dnia 1 grudnia 1998 roku w sprawie bezpieczeństwa i higieny pracy na stanowiskach wyposażonych w monitory ekranowe </w:t>
        <w:br/>
        <w:t>(</w:t>
      </w:r>
      <w:r>
        <w:rPr>
          <w:color w:val="003333"/>
        </w:rPr>
        <w:t>Dz. U. Nr 148, poz. 973</w:t>
      </w:r>
      <w:r>
        <w:rPr>
          <w:color w:val="000000"/>
        </w:rPr>
        <w:t>) zarządzam, co następuje:</w:t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/>
      </w:pPr>
      <w:r>
        <w:rPr>
          <w:color w:val="000000"/>
        </w:rPr>
        <w:t xml:space="preserve">Ustala się ekwiwalent za okulary korygujące wzrok w wysokości 150,00 zł. </w:t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Ekwiwalent przysługuje pracownikom zatrudnionym na stanowiskach wyposażonych w monitory ekranowe, którym lekarz medycyny pracy zaleci podczas badań w ramach profilaktycznej opieki zdrowotnej stosowanie okularów korekcyjnych do pracy przy komputer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>Ekwiwalent jest wypłacany każdorazowo po odbytych badaniach okresowych, nie częściej jednak niż raz na dwa lata w oparciu o przedłożony wniosek, stanowiący załącznik d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>Warunkiem otrzymania ekwiwalentu jest przedłożenie rachunku potwierdzającego zakup okularów, wystawiony na pracownika, o którym mowa w ust. 1.</w:t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/>
      </w:pPr>
      <w:r>
        <w:rPr>
          <w:color w:val="000000"/>
        </w:rPr>
        <w:t>Zarządzenie wchodzi w życie z dniem 1 czerwca 2009 roku.</w:t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/>
      </w:pPr>
      <w:r>
        <w:rPr>
          <w:color w:val="000000"/>
        </w:rPr>
        <w:t xml:space="preserve">Wykonanie Zarządzenia powierzam Inspektorowi Bezpieczeństwa i Higieny Pracy. </w:t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jc w:val="both"/>
        <w:rPr>
          <w:color w:val="003333"/>
        </w:rPr>
      </w:pPr>
      <w:r>
        <w:rPr>
          <w:color w:val="003333"/>
        </w:rPr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Załącznik do 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ab/>
        <w:t xml:space="preserve">Zarządzenia Nr 71/2009 </w:t>
      </w:r>
    </w:p>
    <w:p>
      <w:pPr>
        <w:pStyle w:val="Normal"/>
        <w:ind w:left="6372" w:right="-288" w:firstLine="708"/>
        <w:jc w:val="both"/>
        <w:rPr/>
      </w:pPr>
      <w:r>
        <w:rPr/>
        <w:t>z dnia 12 maja 2009 roku</w:t>
      </w:r>
    </w:p>
    <w:p>
      <w:pPr>
        <w:pStyle w:val="Normal"/>
        <w:ind w:left="2832" w:hanging="0"/>
        <w:jc w:val="both"/>
        <w:rPr/>
      </w:pPr>
      <w:r>
        <w:rPr/>
        <w:t xml:space="preserve">           </w:t>
      </w:r>
      <w:r>
        <w:rPr/>
        <w:tab/>
        <w:tab/>
        <w:t xml:space="preserve"> </w:t>
      </w:r>
    </w:p>
    <w:p>
      <w:pPr>
        <w:pStyle w:val="Heading1"/>
        <w:ind w:firstLine="708"/>
        <w:jc w:val="center"/>
        <w:rPr/>
      </w:pPr>
      <w:r>
        <w:rPr/>
        <w:t>Wnio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częściowe pokrycie kosztów zakupu okularów korygujących wzrok podczas pracy przy obsłudze monitora ekran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. Dane dotyczące pracownik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1. Imię i nazwisko 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2. Komórka organizacyjna 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3. Do wniosku załączam fakturę nr ........................... z dnia 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</w:t>
      </w:r>
      <w:r>
        <w:rPr/>
        <w:t>wystawioną na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 xml:space="preserve"> imię i nazwisko uprawnionego pracownik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 zakup okularów korygujących wzrok z filtrem ochronnym przeznaczonych do pracy przy monitorze ekranowy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data i podpis pracownika)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II. Pracownik służby bh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</w:rPr>
      </w:pPr>
      <w:r>
        <w:rPr/>
        <w:t>Ww. osoba spełnia warunki do pokrycia kosztów zakupu okularów określonych                      w</w:t>
      </w:r>
      <w:r>
        <w:rPr>
          <w:b/>
          <w:bCs/>
        </w:rPr>
        <w:t xml:space="preserve"> </w:t>
      </w:r>
      <w:r>
        <w:rPr/>
        <w:t>§ 8 ust. 2 Rozporządzenia Ministra Pracy i Polityki Socjalnej z dnia 1 grudnia 1998 r.             w sprawie bezpieczeństwa i higieny pracy na stanowiskach wyposażonych w monitory ekranowe (Dz. U. Nr 148, poz. 973) w wysokości ......................... zgodnie z Zarządzeniem Nr 71/2009 Wójta Gminy Kamieniec Ząbkowicki z dnia 12 maja 2009 rok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>Sprawdzono pod względem merytoryczny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(data i podpis pracownika ds. bhp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42:00Z</dcterms:created>
  <dc:creator>agata</dc:creator>
  <dc:description/>
  <cp:keywords/>
  <dc:language>en-US</dc:language>
  <cp:lastModifiedBy>Benedykt Wołoszczuk</cp:lastModifiedBy>
  <cp:lastPrinted>2009-04-23T11:46:00Z</cp:lastPrinted>
  <dcterms:modified xsi:type="dcterms:W3CDTF">2009-05-12T11:14:00Z</dcterms:modified>
  <cp:revision>6</cp:revision>
  <dc:subject/>
  <dc:title>Zarządzenie Nr </dc:title>
</cp:coreProperties>
</file>