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2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  <w:br/>
        <w:t>Z DNIA 12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zarządzenia Wójta Gminy Kamieniec Ząbkowicki Nr 19/07 z dnia 26 lutego 2007 r. w sprawie ustalenia stawek czynszu i najmu za najem i dzierżaw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 U. z 2001 r. Nr 142 poz. 1591 z późn. zm.) oraz w wykonaniu § 20 ust. 2 i § 22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, poz. 2588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rządzeniu Nr 19/07 Wójta Gminy Kamieniec Ząbkowicki z dnia 26 lutego 2007 r. zmienionym zarządzeniem Nr 16/09 Wójta Gminy Kamieniec Ząbkowicki z dnia 12 lutego 2009 w sprawie ustalenia stawek czynszu i najmu za najem i dzierżawę nieruchomości w § 1 ust. 5 Załącznik nr 1 pkt. 7 a  wprowadza się następujące zmiany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880"/>
      </w:tblGrid>
      <w:tr>
        <w:trPr>
          <w:trHeight w:val="5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e znajdujące się w Świetlicach Wiejskich i Świetlicach Środowiskow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najmowanie sal na imprezy okolicznościowe (wesela, zabawy, dyskoteki, bankiety, itp.) – Świetlica Wiejska ul. Skorolecka 10 A w Kamieńcu Ząbkowick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najmowanie pozostałych sal na imprezy okolicznościowe (wesela, zabawy, dyskoteki, bankiety, itp.) znajdujących się w pozostałych Świetlicach Wiejskich Środowiskowych na terenie Gminy Kamieniec Ząbkowic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najmowanie sal znajdujących się w Świetlicach Wiejskich i Środowiskowych na terenie Gminy Kamieniec Ząbkowicki 9w tym Świetlica Wiejska ul. Skorolecka 10 a w Kamieńcu Ząbkowickim) na zebrania organizacyjne, pokazy, prezentacje, szkolenia, inne działani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70 zł/doba</w:t>
            </w:r>
            <w:r>
              <w:rPr/>
              <w:t xml:space="preserve"> + zwrot kosztów zużytej energii i wod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50 zł/doba</w:t>
            </w:r>
            <w:r>
              <w:rPr/>
              <w:t xml:space="preserve"> + zwrot kosztów zużytej energii i wod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20 zł/godz</w:t>
            </w:r>
            <w:r>
              <w:rPr/>
              <w:t>. zwrot kosztów zużytej energii i wod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nie ma zastosowania do umów zawartych przed tą d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domagala</dc:creator>
  <dc:description/>
  <cp:keywords/>
  <dc:language>en-US</dc:language>
  <cp:lastModifiedBy>Benedykt Wołoszczuk</cp:lastModifiedBy>
  <cp:lastPrinted>2009-05-14T10:43:00Z</cp:lastPrinted>
  <dcterms:modified xsi:type="dcterms:W3CDTF">2009-05-15T11:47:00Z</dcterms:modified>
  <cp:revision>6</cp:revision>
  <dc:subject/>
  <dc:title>ZARZĄDZENIE Nr  / 09</dc:title>
</cp:coreProperties>
</file>