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73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2 maja 2009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             z późn. zm.)  i art. 35 ust. 1 i ust. 2 ustawy  z dnia 21 sierpnia 1997 r.                    o gospodarce nieruchomościami (tekst jednolity Dz. U. z 2004 r. Nr 261, poz. 2603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Ogłaszam o przeznaczeniu do sprzedaży w drodze przetargu nieograniczonego nieruchomości położonych w obrębie Pilce w granicach działek nr 394/18, 339, 91/2, 293/1 o łącznej pow. 2.9025 ha, stanowiących własność Gminy Kamieniec Ząbkowicki, wymienionych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, a informację o wywieszeniu wykazu podaje się do publicznej wiadomości przez ogłoszenie w prasie lokalnej, na stronie internetowej gminy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73/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2 maja 2009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ci położone w obrębie Pilce przeznaczone zostały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394/1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1.4233 ha, Nr KW – 61738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ziałka nr 33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1.28 ha, Nr KW – 61633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ziałka nr 91/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692 ha, Nr KW 47122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ziałka n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93/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,13 ha, Nr KW 61738 obręb Pilce, właściciel Gmina Kamieniec Ząbkowick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a pow. gruntu wynosi 2.9025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ruchomości niezabudowa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ci oznaczone są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Wpp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reny zbiorników przeciwpowodziowyc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 funkcjami dopuszczalnym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3.530,00 zł (słownie: sto osiemdziesiąt trzy tysiące pięćset trzydzieści złotych) plus podatek VAT 22 %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tygodni od dnia wywieszenia wykaz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ten upływa z dniem 23.06.2009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2 maja 2009 r. do dnia 02 czerwca 2009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28:00Z</dcterms:created>
  <dc:creator>Andrzej Ferenc</dc:creator>
  <dc:description/>
  <cp:keywords/>
  <dc:language>en-US</dc:language>
  <cp:lastModifiedBy>Benedykt Wołoszczuk</cp:lastModifiedBy>
  <cp:lastPrinted>2009-04-30T13:06:00Z</cp:lastPrinted>
  <dcterms:modified xsi:type="dcterms:W3CDTF">2009-05-12T11:11:00Z</dcterms:modified>
  <cp:revision>7</cp:revision>
  <dc:subject/>
  <dc:title>Koryta rzeki uległu grunty rol</dc:title>
</cp:coreProperties>
</file>