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76/09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3 maja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przetargu nieograniczonego nieruchomości rolnej niezabudowanej, stanowiącej własność gminy, wymienionej                   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76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3 maj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KW – brak o pow. 1.3599 ha (Rola kl. IV b – 1.1431 ha, Pastwisko kl. V– 0.2168 ha), nr działki 70, poz. rej. G. 183, obręb Kamieniec Ząbkowicki I, AM-24, właściciel Gmina Kamieniec Ząbkowic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59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230,00 zł (słownie: dwadzieścia jeden tysięcy dwieście trzy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4 czerwc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3 maja 2009 r. do dnia 03 czerwca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9:00Z</dcterms:created>
  <dc:creator>kalfas</dc:creator>
  <dc:description/>
  <cp:keywords/>
  <dc:language>en-US</dc:language>
  <cp:lastModifiedBy>Benedykt Wołoszczuk</cp:lastModifiedBy>
  <cp:lastPrinted>2009-05-12T13:52:00Z</cp:lastPrinted>
  <dcterms:modified xsi:type="dcterms:W3CDTF">2009-05-13T11:53:00Z</dcterms:modified>
  <cp:revision>4</cp:revision>
  <dc:subject/>
  <dc:title>Koryta rzeki uległu grunty rol</dc:title>
</cp:coreProperties>
</file>