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 A R Z  Ą D Z E N I E   Nr 77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ÒJTA GMINY KAMIENIEC ZĄBKOWICKI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z dnia 13 maja 2009 r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w sprawie ogłoszenia wykazu nieruchomości przeznaczonych  do sprzedaż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Arial" w:ascii="Verdana" w:hAnsi="Verdana"/>
        </w:rPr>
        <w:t xml:space="preserve">Na podstawie art. 30 ust. 1 i ust. 2 pkt. 3 ustawy z dnia                   8 marca 1990 r. o samorządzie gminnym ( tekst jednolity Dz. U. z 2001 r. Nr 142, poz. 1591 z późn. zm.) i art. 35 ust. 1 i ust. 2 ustawy  z dnia 21 sierpnia 1997 r. o gospodarce nieruchomościami ( tekst jednolity Dz. U.            z 2004 r. Nr 261, poz. 2603 z późn. zm.), oraz 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             (Dz. Urz. Wojew. Dolnośląskiego z 2004 r. nr 148, poz. 2588 z późn. zm.) </w:t>
      </w:r>
      <w:r>
        <w:rPr>
          <w:rFonts w:cs="Arial" w:ascii="Verdana" w:hAnsi="Verdana"/>
          <w:b/>
        </w:rPr>
        <w:t>zarządzam  co następuje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§ 1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Ogłaszam o przeznaczeniu do sprzedaży w drodze przetargu nieograniczonego nieruchomości położonej w obrębie Kamieniec Ząbkowicki I w granicach działki nr 170/15, wymienionej w wykazie stanowiącym załącznik nr 1 do  niniejszego zarządzenia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§ 2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Ogłaszam o przeznaczeniu do sprzedaży w drodze przetargu nieograniczonego nieruchomości położonej w obrębie Kamieniec Ząbkowicki I w granicach działki nr 1080, wymienionej w wykazie stanowiącym załącznik nr 2 do  niniejszego zarządzenia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124" w:hanging="2124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§ 2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azy, o których  mowa w § 1 i 2 podlegają wywieszeniu na okres 21 dni na tablicy ogłoszeń w siedzibie Urzędu Gminy Kamieniec Ząbkowicki przy ul. Ząbkowickiej 26, a informację o wywieszeniu wykazów  podaje się do publicznej wiadomości przez ogłoszenie w prasie lokalnej, nas tronie internetowej gminy oraz za pośrednictwem sołtysa w miejscowości  Kamieniec Ząbkowick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§ 3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Zarządzenie wchodzi w życie z dniem podjęci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77/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13 maja 2009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ójt Gminy Kamieniec Ząbkowicki działając na podstawie art. 35 ust. 1 i ust. 2 ustawy          z dnia 21 sierpnia 1997 r. o gospodarce nieruchomościami (tekst jednolity Dz. U. z 2004 r. Nr 261, poz.2603 z późn. zm.) podaje do publicznej wiadomości, że nieruchomość położona w obrębie Kamieniec Ząbkowicki I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170/1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0097 ha (Bp), poz. rej. G. 4, obręb Kamieniec Ząbkowicki I, AM - 12, właściciel Gmina Kamieniec Ząbkowicki, księgi wieczystej brak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7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ruchomość niezabudowana. Dojazd do nieruchomości z drogi z ul. Złotostockiej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zbrojenie terenu: dostęp do energii elektrycznej, możliwe jest przyłącze wodne z wodociągu wiejski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U2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zabudowy mieszanej – mieszkaniowej i usługowe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960,00 zł (słownie: pięć tysięcy dziewięćset sześćdziesiąt złotych) plus podatek VAT 22 %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tygodni od dnia wywieszenia wykaz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ten upływa z dniem 24.06.2009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13 maja 2009 r. do dnia 03 czerwca 2009 r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2 do zarządzenia Nr 77/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13 maja 2009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ójt Gminy Kamieniec Ząbkowicki działając na podstawie art. 35 ust. 1 i ust. 2 ustawy          z dnia 21 sierpnia 1997 r. o gospodarce nieruchomościami (tekst jednolity Dz. U. z 2004 r. Nr 261, poz.2603 z późn. zm.) podaje do publicznej wiadomości, że nieruchomość położona w obrębie Kamieniec Ząbkowicki I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108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2731 ha (Rola kl. IV a), poz. rej. G. 901, obręb Kamieniec Ząbkowicki I, AM - 9, właściciel Gmina Kamieniec Ząbkowicki, księgi wieczystej brak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731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ruchomość niezabudowana. Dojazd do nieruchomości z przyległej drogi betonowej (dz. nr 622/2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zbrojenie terenu: dostęp do energii elektrycznej, wodociągów i kanalizacj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N3.2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zabudowy mieszkaniowej jednorodzinn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.370,00 zł (słownie: sto czternaście tysięcy trzysta siedemdziesiąt złotych) plus podatek VAT 22 %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tygodni od dnia wywieszenia wykaz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ten upływa z dniem 24.06.2009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13 maja 2009 r. do dnia 03 czerwca 2009 r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37:00Z</dcterms:created>
  <dc:creator>Andrzej Ferenc</dc:creator>
  <dc:description/>
  <cp:keywords/>
  <dc:language>en-US</dc:language>
  <cp:lastModifiedBy>Benedykt Wołoszczuk</cp:lastModifiedBy>
  <cp:lastPrinted>2009-05-12T13:50:00Z</cp:lastPrinted>
  <dcterms:modified xsi:type="dcterms:W3CDTF">2009-05-13T11:53:00Z</dcterms:modified>
  <cp:revision>4</cp:revision>
  <dc:subject/>
  <dc:title>Koryta rzeki uległu grunty rol</dc:title>
</cp:coreProperties>
</file>