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  <w:t>Zarządzenie Nr 79 /2009</w:t>
        <w:br/>
        <w:t>Wójta Gminy Kamieniec Ząbkowicki</w:t>
        <w:br/>
        <w:t xml:space="preserve">z dnia 13 maja 2009 r. </w:t>
        <w:br/>
      </w:r>
    </w:p>
    <w:p>
      <w:pPr>
        <w:pStyle w:val="Normal"/>
        <w:rPr/>
      </w:pPr>
      <w:r>
        <w:rPr>
          <w:color w:val="535353"/>
          <w:sz w:val="24"/>
          <w:szCs w:val="24"/>
        </w:rPr>
        <w:br/>
        <w:t>w sprawie powołania koordynatora gminnego w wyborach do Parlamentu Europejskiego zarządzonych na 7 czerwca 2009 r.</w:t>
      </w:r>
    </w:p>
    <w:p>
      <w:pPr>
        <w:pStyle w:val="Normal"/>
        <w:jc w:val="both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</w:r>
    </w:p>
    <w:p>
      <w:pPr>
        <w:pStyle w:val="Normal"/>
        <w:ind w:firstLine="708"/>
        <w:jc w:val="both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  <w:t xml:space="preserve">Na podstawie § 6 ust. 3 uchwały Państwowej Komisji Wyborczej z dnia </w:t>
        <w:br/>
        <w:t>16 marca 2009 r. w sprawie warunków i sposobu wykorzystania techniki elektronicznej przy ustalaniu wyników głosowania i wyniku wyborów oraz trybu przekazywania danych               z protokołów za pośrednictwem sieci elektronicznego przekazywania danych w wyborach posłów do Parlamentu Europejskiego zarządzonych na dzień 7 czerwca 2009 r. (M.P. Nr 19, poz. 243), zarządzam co następuje:</w:t>
      </w:r>
    </w:p>
    <w:p>
      <w:pPr>
        <w:pStyle w:val="Normal"/>
        <w:ind w:firstLine="708"/>
        <w:jc w:val="both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  <w:br/>
        <w:br/>
        <w:t xml:space="preserve">§ 1. 1. Powołuję Pana Benedykta Wołoszczuka na koordynatora gminnego, odpowiedzialnego za szkolenie operatorów obsługi informatycznej obwodowych komisji wyborczych i wsparcie techniczne obsługi informatycznej tych komisji. </w:t>
      </w:r>
    </w:p>
    <w:p>
      <w:pPr>
        <w:pStyle w:val="TextBody"/>
        <w:jc w:val="both"/>
        <w:rPr/>
      </w:pPr>
      <w:r>
        <w:rPr>
          <w:color w:val="535353"/>
          <w:sz w:val="24"/>
          <w:szCs w:val="24"/>
        </w:rPr>
        <w:br/>
        <w:t xml:space="preserve">2. </w:t>
      </w:r>
      <w:r>
        <w:rPr>
          <w:sz w:val="24"/>
        </w:rPr>
        <w:t>Do zadań koordynatora gminnego należy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udział w szkoleniu organizowanym przez koordynatora rejonowego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przeprowadzenie szkolenia dla operatorów obsługi informatycznej obwodowych komisji wyborczych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4"/>
        </w:rPr>
        <w:t>prowadzenie ewidencji informacji o operatorach obsługi informatycznej obwodowych komisji wyborczych zawierającej dane kontaktowe, ustalony sposób dystrybucji loginów i haseł do pobrania licencji, oprogramowania oraz danych definiujących,</w:t>
      </w:r>
    </w:p>
    <w:p>
      <w:pPr>
        <w:pStyle w:val="TextBody"/>
        <w:ind w:left="709" w:hanging="349"/>
        <w:jc w:val="both"/>
        <w:rPr>
          <w:sz w:val="24"/>
          <w:highlight w:val="lightGray"/>
        </w:rPr>
      </w:pPr>
      <w:r>
        <w:rPr>
          <w:sz w:val="24"/>
        </w:rPr>
        <w:t>4) prowadzenie ewidencji wersji zainstalowanego oprogramowania i aktualności danych definiujących wykaz obwodów, list i kandydatów,</w:t>
      </w:r>
    </w:p>
    <w:p>
      <w:pPr>
        <w:pStyle w:val="TextBody"/>
        <w:ind w:left="709" w:hanging="349"/>
        <w:jc w:val="both"/>
        <w:rPr>
          <w:sz w:val="24"/>
          <w:highlight w:val="lightGray"/>
        </w:rPr>
      </w:pPr>
      <w:r>
        <w:rPr>
          <w:sz w:val="24"/>
        </w:rPr>
        <w:t>5)</w:t>
        <w:tab/>
        <w:t xml:space="preserve">udział w dystrybucji loginów i haseł do pobrania licencji przez operatorów, </w:t>
      </w:r>
    </w:p>
    <w:p>
      <w:pPr>
        <w:pStyle w:val="TextBody"/>
        <w:ind w:left="709" w:hanging="34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6) dystrybucja oprogramowania oraz dystrybucja danych definiujących dla każdego obwodu głosowania (poprzez pobranie ze stron internetowych, utworzenie nośników); także w przypadku testów, o których mowa w punkcie 10,</w:t>
      </w:r>
    </w:p>
    <w:p>
      <w:pPr>
        <w:pStyle w:val="TextBody"/>
        <w:ind w:left="644" w:hanging="284"/>
        <w:jc w:val="both"/>
        <w:rPr/>
      </w:pPr>
      <w:r>
        <w:rPr>
          <w:sz w:val="24"/>
        </w:rPr>
        <w:t>7) przyjmowanie uwag dotyczących działania programu oraz udzielanie wsparcia technicznego operatorom obsługi informatycznej obwodowych komisji wyborczych,</w:t>
      </w:r>
    </w:p>
    <w:p>
      <w:pPr>
        <w:pStyle w:val="TextBody"/>
        <w:ind w:left="658" w:hanging="298"/>
        <w:jc w:val="both"/>
        <w:rPr>
          <w:sz w:val="24"/>
        </w:rPr>
      </w:pPr>
      <w:r>
        <w:rPr>
          <w:sz w:val="24"/>
        </w:rPr>
        <w:t>8)</w:t>
        <w:tab/>
        <w:t>zgłaszanie uwag dotyczących działania programu koordynatorowi rejonowemu,</w:t>
      </w:r>
    </w:p>
    <w:p>
      <w:pPr>
        <w:pStyle w:val="TextBody"/>
        <w:ind w:left="709" w:hanging="349"/>
        <w:jc w:val="both"/>
        <w:rPr>
          <w:sz w:val="24"/>
        </w:rPr>
      </w:pPr>
      <w:r>
        <w:rPr>
          <w:sz w:val="24"/>
        </w:rPr>
        <w:t>9) w przypadkach awaryjnych nawiązanie kontaktu i przekazanie informacji koordynatorowi rejonowemu,</w:t>
      </w:r>
    </w:p>
    <w:p>
      <w:pPr>
        <w:pStyle w:val="TextBody"/>
        <w:ind w:left="709" w:hanging="49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0) udział w przygotowaniu i przeprowadzeniu w testach ogólnokrajowych przekazywania danych testowych o wynikach głosowania ze wszystkich komisji obwodowych korzystających ze wsparcia informatycznego (według zasad przekazanych                   w odrębnym trybie), </w:t>
      </w:r>
    </w:p>
    <w:p>
      <w:pPr>
        <w:pStyle w:val="TextBody"/>
        <w:ind w:left="851" w:hanging="494"/>
        <w:jc w:val="both"/>
        <w:rPr/>
      </w:pPr>
      <w:r>
        <w:rPr>
          <w:sz w:val="24"/>
        </w:rPr>
        <w:t xml:space="preserve">11) przekazanie do koordynatora rejonowego wniosków i spostrzeżeń w formie raportu podsumowującego przebieg testów ogólnokrajowych,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12) prowadzenie dziennika zdarzeń, w którym są odnotowywane wykonane następujące czyn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przeprowadzenie szkolenia z potwierdzeniem uczestnict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zgłoszenie uwag do działania programu do koordynatora rejonowego, w tym usterek i awari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przekazanie, za potwierdzeniem, loginów i haseł do pobrania licencji operat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, za potwierdzeniem, oprogramowania dla operatorów komisji obwodowych (pobranie ze stron internetowych, utworzenie nośnika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przekazanie, za potwierdzeniem, danych definiujących dla poszczególnych obwodów.</w:t>
      </w:r>
    </w:p>
    <w:p>
      <w:pPr>
        <w:pStyle w:val="Normal"/>
        <w:ind w:firstLine="708"/>
        <w:jc w:val="both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  <w:br/>
        <w:br/>
        <w:t>§ 2. Wykonanie zarządzenia powierza się Kierownikowi Referatu Organizacyjnego i Spraw Obywatelskich  Urzędu Gminy w Kamieńcu Ząbkowickim.</w:t>
      </w:r>
    </w:p>
    <w:p>
      <w:pPr>
        <w:pStyle w:val="Normal"/>
        <w:ind w:firstLine="708"/>
        <w:jc w:val="both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  <w:br/>
        <w:br/>
        <w:t>§ 3. Zarządzenie wchodzi w życie z dniem 13 maja 2009 r..</w:t>
      </w:r>
    </w:p>
    <w:p>
      <w:pPr>
        <w:pStyle w:val="Normal"/>
        <w:jc w:val="both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</w:r>
    </w:p>
    <w:p>
      <w:pPr>
        <w:pStyle w:val="Normal"/>
        <w:jc w:val="both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</w:r>
    </w:p>
    <w:p>
      <w:pPr>
        <w:pStyle w:val="Normal"/>
        <w:jc w:val="both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0:00Z</dcterms:created>
  <dc:creator>ksobieraj</dc:creator>
  <dc:description/>
  <cp:keywords/>
  <dc:language>en-US</dc:language>
  <cp:lastModifiedBy>Beneqs</cp:lastModifiedBy>
  <dcterms:modified xsi:type="dcterms:W3CDTF">2009-05-21T18:55:00Z</dcterms:modified>
  <cp:revision>3</cp:revision>
  <dc:subject/>
  <dc:title>Zarządzenie Nr 79 /2009</dc:title>
</cp:coreProperties>
</file>