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80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8 maja 2009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łaszam o przeznaczeniu do sprzedaży w drodze bezprzetargowej budynku mieszkalnego jednorodzinnego, stanowiącego własność gminy, wymienionego                   w wykazie stanowiącym załącznik nr 1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Kamieniec Ząbkowicki przy ul. Ząbkowickiej 26,  a informację o wywieszeniu wykazu podaje się do publicznej wiadomości przez ogłoszenie w prasie lokalnej,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80/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8 maja 200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Chałupki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19/2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11 ha, poz. rej.             G. 76, obręb Chałupki Nr 12, AM – 1, właściciel Gmina Kamieniec Ząbkowicki Nr KW - 3805</w:t>
            </w:r>
          </w:p>
        </w:tc>
      </w:tr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0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rzedaży podlega nieruchomość zabudowana budynkiem mieszkalno - gospodarczym o pow. użytkowej 112,4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i powierzchni przynależnej 176,3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(powierzchnia całkowita 288,7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.  Pomieszczenie gospodarcze o pow. 77,2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łożona w obrębie Chałupki Nr 12.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jednorodzinnej, zagrodowej               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.000,00 zł (słownie: siedemdziesiąt siedem tysięcy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zedaż na własność w drodze bezprzetargow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9 czerwca 2009 r.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Kamieńcu Ząbkowickim od dnia 18 maja 2009 r. do dnia 08 czerwca 2009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45:00Z</dcterms:created>
  <dc:creator>Andrzej Ferenc</dc:creator>
  <dc:description/>
  <cp:keywords/>
  <dc:language>en-US</dc:language>
  <cp:lastModifiedBy>Beneqs</cp:lastModifiedBy>
  <cp:lastPrinted>2009-02-27T14:58:00Z</cp:lastPrinted>
  <dcterms:modified xsi:type="dcterms:W3CDTF">2009-05-20T22:14:00Z</dcterms:modified>
  <cp:revision>4</cp:revision>
  <dc:subject/>
  <dc:title>Koryta rzeki uległu grunty rol</dc:title>
</cp:coreProperties>
</file>