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  <w:b w:val="false"/>
        </w:rPr>
        <w:t>Zarządzenie Nr 81/2009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  <w:b w:val="false"/>
        </w:rPr>
        <w:t>Wójta Gminy Kamieniec Ząbkowicki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  <w:b w:val="false"/>
        </w:rPr>
        <w:t xml:space="preserve">z dnia 18 maja  2009 r.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>
          <w:rStyle w:val="StrongEmphasis"/>
          <w:b w:val="false"/>
        </w:rPr>
        <w:t>w sprawie ustanowienia operatorów informatycznej obsługi obwodowych komisji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>
          <w:rStyle w:val="StrongEmphasis"/>
          <w:b w:val="false"/>
        </w:rPr>
        <w:t>wyborczych na terenie Gminy Kamieniec Ząbkowicki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>
          <w:rFonts w:cs="Tahoma" w:ascii="Tahoma" w:hAnsi="Tahoma"/>
          <w:sz w:val="21"/>
          <w:szCs w:val="21"/>
        </w:rPr>
        <w:t>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>Na podstawie § 6 ust.1  Uchwały Państwowej Komisji Wyborczej z dnia 16 marca  2009 r. (M.P. z 2009r. Nr 19, poz.243) w sprawie warunków i sposobu wykorzystania techniki elektronicznej przy ustalaniu  wyników głosowania wyników oraz trybu przekazywania danych z protokołów za pośrednictwem sieci elektronicznej przekazywania danych w wyborach posłów do Parlamentu Europejskiego   zarządzonych na dzień 7 czerwca  2009r. zarządzam, co następuje: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/>
      </w:pPr>
      <w:r>
        <w:rPr/>
        <w:t xml:space="preserve">§ 1. W związku z wyborami posłów do Parlamentu Europejskiego  zarządzonych na dzień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/>
      </w:pPr>
      <w:r>
        <w:rPr/>
        <w:t>7 czerwca 2009 r. ustanawiam operatorów informatycznej obsługi obwodowych komisji wyborczych na terenie Gminy Kamieniec Ząbkowicki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1"/>
          <w:szCs w:val="21"/>
        </w:rPr>
      </w:pPr>
      <w:r>
        <w:rPr/>
        <w:t xml:space="preserve">Obwodowa Komisja Wyborcza Nr 1 w Kamieńcu Ząbkowickim  - Anna Podgórna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1"/>
          <w:szCs w:val="21"/>
        </w:rPr>
      </w:pPr>
      <w:r>
        <w:rPr/>
        <w:t>Obwodowa Komisja Wyborcza Nr 2 w Kamieńcu Ząbkowickim  - Jadwiga Kowal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1"/>
          <w:szCs w:val="21"/>
        </w:rPr>
      </w:pPr>
      <w:r>
        <w:rPr/>
        <w:t>Obwodowa Komisja Wyborcza Nr 3 w Ożarach</w:t>
        <w:tab/>
        <w:t>-</w:t>
        <w:tab/>
        <w:t>Benedykt Wołoszczuk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1"/>
          <w:szCs w:val="21"/>
        </w:rPr>
      </w:pPr>
      <w:r>
        <w:rPr/>
        <w:t>Obwodowa Komisja Wyborcza Nr 4 w  Topoli</w:t>
        <w:tab/>
        <w:t>-</w:t>
        <w:tab/>
        <w:t>Benedykt Wołoszczuk</w:t>
      </w:r>
    </w:p>
    <w:p>
      <w:pPr>
        <w:pStyle w:val="NormalnyWeb"/>
        <w:shd w:fill="FFFFFF" w:val="clear"/>
        <w:tabs>
          <w:tab w:val="clear" w:pos="708"/>
          <w:tab w:val="left" w:pos="6045" w:leader="none"/>
        </w:tabs>
        <w:spacing w:lineRule="auto" w:line="360" w:before="0" w:after="0"/>
        <w:ind w:left="360" w:hanging="0"/>
        <w:textAlignment w:val="top"/>
        <w:rPr/>
      </w:pPr>
      <w:r>
        <w:rPr/>
        <w:t>5</w:t>
      </w:r>
      <w:r>
        <w:rPr>
          <w:rFonts w:cs="Tahoma" w:ascii="Tahoma" w:hAnsi="Tahoma"/>
        </w:rPr>
        <w:t xml:space="preserve">.  </w:t>
      </w:r>
      <w:r>
        <w:rPr/>
        <w:t>Obwodowa Komisja Wyborcza nr 5 w Mrokociniu      -</w:t>
        <w:tab/>
        <w:tab/>
        <w:t>Benedykt Wołoszczuk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 xml:space="preserve">      </w:t>
      </w:r>
      <w:r>
        <w:rPr/>
        <w:t xml:space="preserve">6.   Obwodowa Komisja Wyborcza Nr 6 w Doboszowicach  -  Urszula Olechowska      </w:t>
      </w:r>
    </w:p>
    <w:p>
      <w:pPr>
        <w:pStyle w:val="NormalnyWeb"/>
        <w:shd w:fill="FFFFFF" w:val="clear"/>
        <w:tabs>
          <w:tab w:val="clear" w:pos="708"/>
          <w:tab w:val="left" w:pos="6165" w:leader="none"/>
        </w:tabs>
        <w:spacing w:lineRule="auto" w:line="360" w:before="0" w:after="0"/>
        <w:textAlignment w:val="top"/>
        <w:rPr/>
      </w:pPr>
      <w:r>
        <w:rPr/>
        <w:t xml:space="preserve">      </w:t>
      </w:r>
      <w:r>
        <w:rPr/>
        <w:t>7.   Obwodowa Komisja Wyborcza Nr 7 w Starczowie     -</w:t>
        <w:tab/>
        <w:tab/>
        <w:t>Marta Hercuń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 xml:space="preserve">      </w:t>
      </w:r>
      <w:r>
        <w:rPr/>
        <w:t>8.   Obwodowa Komisja Wyborcza Nr 8 w Sosnowej</w:t>
        <w:tab/>
        <w:t xml:space="preserve">   -</w:t>
        <w:tab/>
        <w:t>Benedykt Wołoszczuk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 xml:space="preserve">      </w:t>
      </w:r>
      <w:r>
        <w:rPr/>
        <w:t>9.   Obwodowa Komisja Wyborcza nr 9 w Kamieńcu Ząbkowickim</w:t>
        <w:tab/>
        <w:t>-     Anna Bierut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 xml:space="preserve">     </w:t>
      </w:r>
      <w:r>
        <w:rPr/>
        <w:t>10.  Obwodowa Komisja Wyborcza Nr 10 w Byczeniu</w:t>
        <w:tab/>
        <w:t xml:space="preserve">    -</w:t>
        <w:tab/>
        <w:t>Krystyna Łuczak</w:t>
      </w:r>
    </w:p>
    <w:p>
      <w:pPr>
        <w:pStyle w:val="NormalnyWeb"/>
        <w:shd w:fill="FFFFFF" w:val="clear"/>
        <w:spacing w:lineRule="auto" w:line="360" w:before="0" w:after="0"/>
        <w:textAlignment w:val="top"/>
        <w:rPr/>
      </w:pPr>
      <w:r>
        <w:rPr/>
        <w:t>§ 2. Do zadań operatora należy: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)  udział w szkoleniu organizowanym przez koordynatora miejskiego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2)  udział w wyznaczonym terminie w testach ogólnokrajowych obejmującym wprowadzenie testowych wyników głosowania  w zakresie obsługiwanych obwodów głosowania oraz przesłanie danych za pośrednictwem sieci publicznej lub przekazanie danych do pełnomocnika okręgowej komisji wyborczej, w wyznaczonym terminie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3)   potwierdzenie odbioru loginu i hasła do pobrania licencji operatora (na czas testów      i obsługi wyborów)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4)   przygotowanie stanowiska komputerowego w zakresie konfiguracji dostępu do sieci publicznej i instalacji oprogramowania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5)   potwierdzenie odbioru i wprowadzenia do oprogramowania aktualizacji (w przypadku konieczności), danych definiujących wykaz obwód i kandydatów, podając bieżącą wersję oprogramowania oraz datę wygenerowania w systemie centralnym danych definiujących wykaz obwód i kandydatów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6)   ustalenie, najpóźniej w przeddzień głosowania, z przewodniczącym obwodowej komisji wyborczej miejsca i harmonogramu pracy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7)   wprowadzenie danych z projektu protokołu wyników głosowania w obwodzie  przekazanego przez przewodniczącego lub zastępcę obwodowej komisji wyborczej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8)   w przypadku wystąpienia błędów - wydrukowanie i przekazanie przewodniczącemu obwodowej komisji wyborczej zestawienia błędów i ostrzeżeń do wprowadzonego protokołu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9)   w przypadku wystąpienia ostrzeżeń - wydrukowanie i przekazanie przewodniczącemu raportu ostrzeżeń do wprowadzonego protokołu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0) sygnalizowanie przewodniczącemu obwodowej komisji wyborczej niezgodności liczby uprawnionych, błędnych danych o siedzibie obwodowej komisji wyborczej lub godzinach rozpoczęcia i zakończenia głosowania w protokołach wyników głosowania w obwodzie 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1) wydrukowanie i przekazanie do podpisania przewodniczącemu obwodowej komisji wyborczej niezbędnej liczby egzemplarzy protokołów wyników głosowania w obwodzie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2) zapisanie, po wprowadzeniu podpisu licencji przez przewodniczącego, danych z protokołu wyników głosowania w obwodzie na zewnętrznym nośniku,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sz w:val="24"/>
          <w:szCs w:val="24"/>
        </w:rPr>
        <w:t>13) przesłanie do okręgowej komisji wyborczej, podpisanych licencją przez przewodniczącego, danych z protokołu wyników głosowania w obw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§ 3. Zarządzenie wchodzi w życie z dniem 18 maja 2009 r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 </w:t>
      </w: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/>
  <dc:description/>
  <cp:keywords/>
  <dc:language>en-US</dc:language>
  <cp:lastModifiedBy>Benedykt Wołoszczuk</cp:lastModifiedBy>
  <cp:lastPrinted>2009-05-27T10:05:00Z</cp:lastPrinted>
  <dcterms:modified xsi:type="dcterms:W3CDTF">2009-05-29T12:10:00Z</dcterms:modified>
  <cp:revision>4</cp:revision>
  <dc:subject/>
  <dc:title>Zarządzenie Nr 44 /09</dc:title>
</cp:coreProperties>
</file>