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83 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  <w:br/>
        <w:t>Z DNIA 27.05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odpłatności za jednorazowy wynajem stołów i krzes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 r. o samorządzie gminnym (Dz. U. z 2001 r. Nr 142 poz. 1591 z późn. zm.) Wójt Gminy Kamieniec Ząbkowicki zarząd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nie gminne tj. krzesła i stoły znajdujące się w świetlicach środowiskowych i świetlicach wiejskich mogą być wynajmowane na różnego rodzaju spotkania okolicznościowe, imprezy, zebrania, pokazy it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najmu świetlic, o których mowa w ust.1, do wynajmu krzeseł i stołów znajdujących się na świetlicy stosuje się ustalenia wynikające z zawartej umowy wynajmu świetl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wynajem ustala się następujące stawki:</w:t>
      </w:r>
    </w:p>
    <w:p>
      <w:pPr>
        <w:pStyle w:val="Normal"/>
        <w:numPr>
          <w:ilvl w:val="0"/>
          <w:numId w:val="3"/>
        </w:numPr>
        <w:rPr/>
      </w:pPr>
      <w:r>
        <w:rPr/>
        <w:t>1 szt. krzesła - 0,50 zł za dobę,</w:t>
      </w:r>
    </w:p>
    <w:p>
      <w:pPr>
        <w:pStyle w:val="Normal"/>
        <w:numPr>
          <w:ilvl w:val="0"/>
          <w:numId w:val="3"/>
        </w:numPr>
        <w:rPr/>
      </w:pPr>
      <w:r>
        <w:rPr/>
        <w:t>1 szt. stołu - 2,50 zł za dob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stawek określonych w ust. 1 dodaje się podatek VAT według obowiązując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łatność za wynajem należy dokonać najpóźniej w dniu wydania przedmiotu naj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zasadnionych przypadkach Wójt Gminy, na wniosek zainteresowanego, może odstąpić od pobierania opłat wymienionych w § 2 lub obniżyć stawkę odpłatności, zamieszczając na wniosku zainteresowanego stosowną adnotac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01 czerwc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4:00Z</dcterms:created>
  <dc:creator>domagala</dc:creator>
  <dc:description/>
  <cp:keywords/>
  <dc:language>en-US</dc:language>
  <cp:lastModifiedBy>Benedykt Wołoszczuk</cp:lastModifiedBy>
  <cp:lastPrinted>2009-05-28T08:28:00Z</cp:lastPrinted>
  <dcterms:modified xsi:type="dcterms:W3CDTF">2009-05-29T12:09:00Z</dcterms:modified>
  <cp:revision>6</cp:revision>
  <dc:subject/>
  <dc:title>ZARZĄDZENIE Nr  / 09</dc:title>
</cp:coreProperties>
</file>