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RZADZENIE NR 8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 czerwc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regulaminu Wynagradzania Pracowników w Urzędzie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7² ustawy z dnia 26 czerwca 1974 r. Kodeks Pracy (Dz. U. z 1998 r. Nr 21, poz. 94 z późn. zm.) oraz art. 39 ust. 1 i 2 ustawy7 z dnia 21 listopada 2008 r. o pracownikach samorządowych (Dz. U. Nr 223, poz. 1458) i § 5 ust. 5 rozporządzenia Rady Ministrów z dnia 18 marca 2009 r. w sprawie wynagrodzenia pracowników samorządowych (Dz. U. z 2009 r. Nr 50, poz. 3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am, co następuj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w załączniku do niniejszego zarządzenia Regulaminu Wynagradzania Pracowników Urzędu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ynagrodzenia wchodzi w życie po upływie 14 dni od dnia podania go do wiadomości pracownikom z mocą obowiązywania od 1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Wykonanie zarządzenia polecam</w:t>
      </w:r>
      <w:r>
        <w:rPr>
          <w:color w:val="FF0000"/>
        </w:rPr>
        <w:t xml:space="preserve"> </w:t>
      </w:r>
      <w:r>
        <w:rPr>
          <w:color w:val="000000"/>
        </w:rPr>
        <w:t>Działowi Kad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GULAMI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WYNAGRADZANIA PRACOWNIKÓW W URZEDZI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kreśla zasady i warunki wynagradzania za pracę oraz świadczenia związane z pracą i warunki ich przyzn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tanowienia Regulaminu dotyczą pracowników zatrudnionych w Urzędzie Gminy na podstawie umowy o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dnia 31 grudnia 2011 r. w stosunku do pracowników samorządowych mianowanych stosuje się przepisy rozporządzenia Rady Ministrów w sprawie zasad wynagradzania pracowników samorządowych obowiązującego w momencie wejścia w życie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wymagania kwalifikacyjne pracowników niezbędne do wykonywania pracy na poszczególnych stanowiskach na poziomie minimalnych wymagań kwalifikacyjnych, określonych w rozporządzeniu Rady Ministrów z dnia 18 marca 2009 r. w sprawie wynagradzania pracowników samorządowych (Dz. U. Nr 50, poz. 3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 dopuszczeniem do pracy, nowo zatrudnionych pracownik zaznajamia się w Dziale Kadr z niniejsz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e pracownika o zapoznaniu się z Regulaminem zostaje dołączone do jego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pracodawcy – rozumie się przez to Urząd Gminy,</w:t>
      </w:r>
    </w:p>
    <w:p>
      <w:pPr>
        <w:pStyle w:val="Normal"/>
        <w:jc w:val="both"/>
        <w:rPr/>
      </w:pPr>
      <w:r>
        <w:rPr/>
        <w:t>2) pracowniku – rozumie się przez to osobę zatrudnioną w Urzędzie Gminy na podstawie umowy o pracę, bez względu na rodzaj umowy o pracę i wymiar czasu pracy,</w:t>
      </w:r>
    </w:p>
    <w:p>
      <w:pPr>
        <w:pStyle w:val="Normal"/>
        <w:jc w:val="both"/>
        <w:rPr/>
      </w:pPr>
      <w:r>
        <w:rPr/>
        <w:t xml:space="preserve">3) rozporządzeniu w sprawie zasad wynagradzania – rozumie się przez to rozporządzenie Rady Ministrów w sprawie zasad wynagradzania pracowników samorządowych wydane na podstawie art. 37 ust. 1 ustawy z dnia 21 listopada 2008 r. o pracownikach samorządowych (Dz.U. Nr 223, poz.1458)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    </w:t>
      </w:r>
      <w:r>
        <w:rPr>
          <w:b/>
        </w:rPr>
        <w:t>Rozdział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WYNAGRODZENIE ZA PRA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Wynagrodzenie zasadnic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Pracownikowi przysługuje wynagrodzenie stosowane do zajmowanego stanowiska oraz posiadanych kwali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ownikowi przysługuje wynagrodzenie zasadnicze, dodatek za wieloletnią pracę, nagroda jubileuszowa oraz jednorazowa odprawa w związku z przejściem na emeryturę lub rentę z tytułu niezdolności do pracy oraz dodatkowe wynagrodzenia roczne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nimalny poziom wynagrodzenia zasadniczego pracowników samorządowych zatrudnionych na podstawie umowy o pracę w Urzędzie Gminy w Kamieniec Ząbkowicki  określa rozporządzenie Rady Ministrów z dnia 18 marca 2009 r. w sprawie wynagrodzenia pracowników samorządowych (IV Tabela) oraz przedmiotowy Regulamin Wynagrodzenia. W razie niezgodności rozstrzyga brzmienie IV 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ksymalny poziom wynagrodzenia zasadniczego, możliwy do uzyskania na zajmowanych przez pracownika stanowisku, stanowi kwota wynikająca z zsumowania minimalnej kwoty wynagrodzenia zasadniczego określonej przez rozporządzenie Rady Ministrów z dnia 18 marca 2009 r. dla kategorii zaszeregowania danego pracownika, według stanu na dzień 31 marca 2009 r., powiększona o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Pracownicy zachowują kategorie zaszeregowania według stanu na dzień 31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trudnienie w niepełnym wymiarze czasu pracy skutkuje wypłatą wynagrodzenia zasadniczego w wysokości odpowiedniej do ustalonego w umowie wymiaru czasu pra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cyzję o zastosowaniu dla danego pracownika stawki osobistego zaszeregowania podejmuje pracod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uzasadnionych przypadkach pracodawca może skrócić pracownikowi okres pracy zawodowej wymagany na danym stanowisku z wyłączeniem stanowisk, dla których wymagany okres pracy zawodowej określa odrębne przepisy oraz art. 5 ust. 2 i art. 6 ust. 4 ustawy z dnia 21 listopada 2008 r. o pracownikach samorządowych ( Dz.U. Nr 223, poz. 1458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Datek funkcyjny  </w:t>
      </w:r>
    </w:p>
    <w:p>
      <w:pPr>
        <w:pStyle w:val="Normal"/>
        <w:jc w:val="both"/>
        <w:rPr/>
      </w:pPr>
      <w:r>
        <w:rPr/>
        <w:t xml:space="preserve">1. Pracownikom zatrudnionym na stanowiskach związanych z kierowaniem zespołem oraz radcy prawnemu i kierownikowi urzędu stanu cywilnego przysługuje dodatek funk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funkcyjny, z zastrzeżeniem ust. 4, nie może być niższy niż 100 zł i wyższy niż 1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datek funkcyjny przyznaje i jego wartość kwotową ustala w odniesieniu do pracowników zatrudnionych na podstawie umowy o pracę Wójt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odatek specjalny   </w:t>
      </w:r>
    </w:p>
    <w:p>
      <w:pPr>
        <w:pStyle w:val="Normal"/>
        <w:jc w:val="both"/>
        <w:rPr/>
      </w:pPr>
      <w:r>
        <w:rPr/>
        <w:t xml:space="preserve">1. Z tytułu okresowego zwiększenia obowiązków służbowych lub powierzenia dodatkowych zadań o wysokim stopniu złożoności lub odpowiedzialności pracodawca może przyznać pracownikowi, na czas określony nie dłuższy niż rok, dodatek specj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specjalny jest ustalony w zależności od posiadanych środków na wynagrodzenia i przyznawany w kwocie nie przekraczającej 10 proc. łącznie wynagrodzenia zasadniczego i dodatku funkcyjnego pracownika lub w kwocie nie przekraczającej 20 proc. wynagrodzenia zasadniczego w wypadku gdy pracownik nie ma przyznanego dodatku 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pisy dotyczące dodatku specjalnego nie dotyczy pracowników zatrudnionych na stanowiskach pomocniczych, obsługi, asystentów i dorad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nagrodzenia prowizyjne </w:t>
      </w:r>
    </w:p>
    <w:p>
      <w:pPr>
        <w:pStyle w:val="Normal"/>
        <w:jc w:val="both"/>
        <w:rPr/>
      </w:pPr>
      <w:r>
        <w:rPr/>
        <w:t xml:space="preserve">1. Za osobiste wykonywanie czynności z zakresu egzekucji administracyjnej należności pieniężnych pracodawca może przyznać pracownikowi dodatkowe wynagrodzenie prowiz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nagrodzenie prowizyjne przysługuje pracownikom Urzędu Gminy wykonującym egzekucję administracyjną należności pieniężnych zatrudnionych na stanowiskach: kierownika oddziału egzekucji podatków i opłat lokalnych oraz starszych po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agrodzenie prowizyjne obliczane jest od bezpośrednio odciągniętej kwoty należności pieniężnych i wynosi:</w:t>
      </w:r>
    </w:p>
    <w:p>
      <w:pPr>
        <w:pStyle w:val="Normal"/>
        <w:jc w:val="both"/>
        <w:rPr/>
      </w:pPr>
      <w:r>
        <w:rPr/>
        <w:t>a. 1,85 proc. ściągniętej kwoty wszystkich należności pieniężnych wraz z odsetkami i kosztami egzekucyjnymi osobiście, ściągniętymi od zobowiązanego w drodze zajęcia wynagrodzenia za pracę, świadczeń z ubezpieczenia społecznego, rachunków bankowych, wkładów oszczędnościowych oraz innych wierzytelności i praw majątkowych,</w:t>
      </w:r>
    </w:p>
    <w:p>
      <w:pPr>
        <w:pStyle w:val="Normal"/>
        <w:jc w:val="both"/>
        <w:rPr/>
      </w:pPr>
      <w:r>
        <w:rPr/>
        <w:t xml:space="preserve">b. 1,85 proc. kwoty wpłaconej przez zobowiązanego bezpośrednio organowi egzekucyjnemu albo wierzycielowi w ciągu 14 dni po dokonaniu zajęcia wynagrodzenia za pracę, świadczeń z zaopatrzenia emerytalnego, świadczeń z ubezpieczenia społecznego, rachunków bankowych, wkładów oszczędnościowych oraz innych wierzytelności i praw majątkowych na podstawie przydzielonych do egzekucji tytułów wykonawczych, </w:t>
      </w:r>
    </w:p>
    <w:p>
      <w:pPr>
        <w:pStyle w:val="Normal"/>
        <w:jc w:val="both"/>
        <w:rPr/>
      </w:pPr>
      <w:r>
        <w:rPr/>
        <w:t xml:space="preserve">c. 6,15 proc. kwoty należności pieniężnych z tytułu zaległości w podatkach i opłatach, dla których gmina jest właściwa do ich ustalania i poboru, wraz z odsetkami za zwłokę i kosztami egzekucyjnymi – pobranej bezpośrednio od zobowiązanego w gotowce, </w:t>
      </w:r>
    </w:p>
    <w:p>
      <w:pPr>
        <w:pStyle w:val="Normal"/>
        <w:jc w:val="both"/>
        <w:rPr/>
      </w:pPr>
      <w:r>
        <w:rPr/>
        <w:t xml:space="preserve">d. 6.15 proc. kwoty wpłaconej przez zobowiązanego bezpośrednio organowi egzekucyjnemu albo wierzycielowi w ciągu 14 dni po pobraniu przydzielonych do egzekucji tytułów wykon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nagrodzenie prowizyjne, obliczane od bezpośrednio ściągniętej kwoty należności pieniężnych objętych jednym tytułem wykonawczym, nie może przekraczać dwukrotnej wysokości najniższej wynagrodzenia zasadniczego (22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sięczne wynagrodzenie prowizyjne nie może przekroczyć pięciokrotnej wysokości najniższego wynagrodzenia zasadniczego (5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nagrodzenie prowizyjne wypłacane jest miesię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</w:t>
      </w:r>
      <w:r>
        <w:rPr>
          <w:b/>
        </w:rPr>
        <w:t xml:space="preserve">Nagroda uznaniowa </w:t>
      </w:r>
    </w:p>
    <w:p>
      <w:pPr>
        <w:pStyle w:val="Normal"/>
        <w:jc w:val="both"/>
        <w:rPr/>
      </w:pPr>
      <w:r>
        <w:rPr/>
        <w:t>1. Dla pracowników zatrudnionych w Urzędzie Gminy tworzy się w ramach planowanych środków na wynagrodzenia, fundusz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undusz nagród obejmuje do 10 proc. planowanej wielkości środków na wynagrodzenia dla pracowników Urzędu Gminy, pozostających w dyspozycji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undusz nagród przeznacza się na nagrody uznaniowe, a w szczególności dla pracowników kończących studia wyż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grody uznaniowe mogą być wypłacane w miarę posiadanych na ten cel środków finansowych, w terminach następujących świąt i okoliczności:</w:t>
      </w:r>
    </w:p>
    <w:p>
      <w:pPr>
        <w:pStyle w:val="Normal"/>
        <w:jc w:val="both"/>
        <w:rPr/>
      </w:pPr>
      <w:r>
        <w:rPr/>
        <w:t>1) Dzień Pracownika Samorządowego ( 27 maja),</w:t>
      </w:r>
    </w:p>
    <w:p>
      <w:pPr>
        <w:pStyle w:val="Normal"/>
        <w:jc w:val="both"/>
        <w:rPr/>
      </w:pPr>
      <w:r>
        <w:rPr/>
        <w:t xml:space="preserve">2) za szczególne osiągnięcia w pracy zawodowej, </w:t>
      </w:r>
    </w:p>
    <w:p>
      <w:pPr>
        <w:pStyle w:val="Normal"/>
        <w:jc w:val="both"/>
        <w:rPr/>
      </w:pPr>
      <w:r>
        <w:rPr/>
        <w:t>3) na koniec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sokości nagrody uznaniowej ustala się w oparciu o :</w:t>
      </w:r>
    </w:p>
    <w:p>
      <w:pPr>
        <w:pStyle w:val="Normal"/>
        <w:jc w:val="both"/>
        <w:rPr/>
      </w:pPr>
      <w:r>
        <w:rPr/>
        <w:t xml:space="preserve">1) ocenę uznanych wyników w pracy </w:t>
      </w:r>
    </w:p>
    <w:p>
      <w:pPr>
        <w:pStyle w:val="Normal"/>
        <w:jc w:val="both"/>
        <w:rPr/>
      </w:pPr>
      <w:r>
        <w:rPr/>
        <w:t>2) stopień złożoności i trudności wykonywanych zadań,</w:t>
      </w:r>
    </w:p>
    <w:p>
      <w:pPr>
        <w:pStyle w:val="Normal"/>
        <w:jc w:val="both"/>
        <w:rPr/>
      </w:pPr>
      <w:r>
        <w:rPr/>
        <w:t>3) dyspozycyjność pracownika w zakresie wykonywania ważnych i pilnych zadań objętych zakresem obowiązków pracownika,</w:t>
      </w:r>
    </w:p>
    <w:p>
      <w:pPr>
        <w:pStyle w:val="Normal"/>
        <w:jc w:val="both"/>
        <w:rPr/>
      </w:pPr>
      <w:r>
        <w:rPr/>
        <w:t>4) wykonywanie dodatkowych zadań poza zakresem obowiązków pracownika,</w:t>
      </w:r>
    </w:p>
    <w:p>
      <w:pPr>
        <w:pStyle w:val="Normal"/>
        <w:jc w:val="both"/>
        <w:rPr/>
      </w:pPr>
      <w:r>
        <w:rPr/>
        <w:t>5) działania usprawniające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acownik na którego nałożono karę porządkowa w okresie ostatnich 6 miesięcy poprzedzających dzień ustalenia prawa do nagrody uznaniowej, traci prawo do tej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cownik traci prawo do nagrody uznaniowej w okresie pobierania zasiłków okresowych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ecyzje o przyznanie nagrody podejmuje Wójt z własnej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uzyskane przez pracownika za przepracowany w pełnym wymiarze czasu pracy miesiąc kalendarzowy nie może być niższe niż minimalne wynagrodzenie przysługuje pracownikom zatrudnionym w pełnym wymiarze czasu, ogłoszone w Monitorze Polskim w drodze obwieszczenia Prezesa Rady Ministrów w terminie do dnia 15 wrześni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eżeli wynagrodzenie pracownika jest niższe od minimalnego wynagrodzenia ogłoszonego w Monitorze Polskim w drodze obwieszczenia Prezesa Rady Ministrów, pracownikowi przysługuje stosowne wyrównanie, wypłacone za okres każdego miesiąca, łącznie z wynagrodzeniem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ynagrodzenia przysługuje za pracę faktycznie wykona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Za czas niewykonywania pracy pracownik zachowuje prawo do wynagrodzenia tylko wówczas, gdy przepisy prawa pracy tak stanow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wyżej wymienionych świadczeń pracownikom przysługuje:</w:t>
      </w:r>
    </w:p>
    <w:p>
      <w:pPr>
        <w:pStyle w:val="Normal"/>
        <w:jc w:val="both"/>
        <w:rPr/>
      </w:pPr>
      <w:r>
        <w:rPr/>
        <w:t xml:space="preserve">1) dodatek za wieloletnią pracę </w:t>
      </w:r>
    </w:p>
    <w:p>
      <w:pPr>
        <w:pStyle w:val="Normal"/>
        <w:jc w:val="both"/>
        <w:rPr/>
      </w:pPr>
      <w:r>
        <w:rPr/>
        <w:t xml:space="preserve">2) wynagrodzenie za prace w godzinach nadliczbowych, według zasad określonych w Kodeksie Pracy, </w:t>
      </w:r>
    </w:p>
    <w:p>
      <w:pPr>
        <w:pStyle w:val="Normal"/>
        <w:jc w:val="both"/>
        <w:rPr/>
      </w:pPr>
      <w:r>
        <w:rPr/>
        <w:t xml:space="preserve">3) dodatkowe wynagrodzenie za każdą dodatkową godzinę pracy w porze nocnej w wysokości 20 % godzinowej stawki wynagrodzenia zasadni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</w:t>
      </w:r>
      <w:r>
        <w:rPr>
          <w:b/>
        </w:rPr>
        <w:t xml:space="preserve">Dodatek za wieloletnia pracę </w:t>
      </w:r>
    </w:p>
    <w:p>
      <w:pPr>
        <w:pStyle w:val="Normal"/>
        <w:jc w:val="both"/>
        <w:rPr/>
      </w:pPr>
      <w:r>
        <w:rPr/>
        <w:t>1. dodatek za wieloletnią pracę przysługuje w wysokości określonej w art. 38 ust. 1 ustawy z dnia 21 listopada 2008 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kresów pracy uprawniających do dodatku za wieloletnią pracę wlicza się wszystkie poprzednio zakończone okresy zatrudnienia oraz inne okresy, jeżeli z mocy odrębnych przepisów podlegają one wliczeniu do okresu pracy, od którego zależy uprawnienia pracowni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gdy praca w Urzędzie Gminy stanowi dodatkowe zatrudniania, do okresu dodatkowego zatrudniania nie podlegają zaliczeniu okresy zatrudnienia podsta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ownikowi, który wykonuje pracę w Urzędzie Gminy w ramach urlopu bezpłatnego udzielonego przez pracodawcę w celu wykonywania tej pracy, do okresu dodatkowego zatrudnienia polegają zaliczeniu zakończone okresy zatrudnienia podstawowego oraz okres zatrudniania u pracodawcy, który udzielił urlopu – do dnia rozpoczęcia tego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tek za wieloletnia pracę przysługuje pracownikowi za dni, za które otrzymuje wynagrodzenie oraz za dni nieobecności do pracy w skutek choroby bądź konieczności osobistego sprawowania opieki na dzieckiem lub chorym członkiem rodziny, za które pracownik otrzymuje z tego tytułu wynagrodzenie lub zasiłek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datek za wieloletnią pracę jest wypłacany w terminie wypłaty wynagrodzenia:</w:t>
      </w:r>
    </w:p>
    <w:p>
      <w:pPr>
        <w:pStyle w:val="Normal"/>
        <w:jc w:val="both"/>
        <w:rPr/>
      </w:pPr>
      <w:r>
        <w:rPr/>
        <w:t>1) począwszy od pierwszego dnia miesiąca kalendarzowego następującego po miesiąc, w którym pracownik nabył prawo do dodatku lub wyższej stawki dodatku, jeżeli nabycie prawa nastąpiło w ciągu miesiąca,</w:t>
      </w:r>
    </w:p>
    <w:p>
      <w:pPr>
        <w:pStyle w:val="Normal"/>
        <w:jc w:val="both"/>
        <w:rPr/>
      </w:pPr>
      <w:r>
        <w:rPr/>
        <w:t xml:space="preserve">2) za dany miesiąc, jeżeli nabycie prawa do dodatku lub prawa do wyższej stawki dodatku nastąpiło pierwszego dnia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b/>
        </w:rPr>
        <w:t xml:space="preserve">Dodatek za pracę w warunkach szkodliwych </w:t>
      </w:r>
    </w:p>
    <w:p>
      <w:pPr>
        <w:pStyle w:val="Normal"/>
        <w:jc w:val="both"/>
        <w:rPr/>
      </w:pPr>
      <w:r>
        <w:rPr/>
        <w:t xml:space="preserve">Pracownikom przysługuje dodatek za pracę w warunkach szkodliwych w oparciu o przepisy Kodeksy Pracy oraz przepisy regulujące upragnienia do teg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 PIENIĘŻNE ZWIĄZANE Z PRA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należne w okresie czasowej niezdolności do pracy w oparciu o art. 92 i 184 Kodeksu Pracy oraz przepisy regulujące uprawnienia do świadczeń z ubezpieczenia społecznego w razie choroby i macierzyńs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przysługujące z tytułu wypadków przy pracy i chorób zawodowych w oparciu o art. 92 i 237¹ Kodeksu Pracy oraz przepisy regulujące zakres i wysokość tych świadczeń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y w związku z powołaniem do służby wojskowej należne w oparciu o przepisy regulujące powszechny obowiązek obrony pańs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a po śmierci pracownika przysługująca na podstawie art. 93 Kodeksu Pracy w wysokości określonej w tym przepisi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kowe wynagrodzenie roczne zwane „ wynagrodzeniem rocznym” na podstawie przepisów o tym wynagrodzeni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a rentowa lub emerytalna w wysokości określonej w § 17 niniejszego Regulamin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groda jubileuszowa w wysokości określonej w § 18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Odprawa emerytalna lub rento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ownikowi  przechodzącemu na emeryturę lub rentę inwalidzką przysługuje jednorazowa odprawa w wysokości określonej w art. 38 ust. 3 ustawy z dnia 21 listopada 2008 r. o pracownikach samorząd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, o którym mowa w ust. 1 oblicza się jak ekwiwalent pieniężny za urlop wypoczynk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agroda jubileusz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/>
        <w:t xml:space="preserve">Pracownikowi przysługuje nagroda jubileuszowa w wysokości określonej w art. 38 ust. 2 ustawy z dnia 21 listopada 2008r. o pracownikach samorzą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/>
        <w:t xml:space="preserve">Pracownikowi, który wykonuje pracę w ramach urlopu bezpłatnego udzielonego przez innego pracodawcę w celu wykonania tej pracy, do okresu uprawniającego do nagrody wlicza się okres zatrudnienia u tego pracodawcy do dnia rozpoczęcia urlop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jednoczesnego pozostawiania więcej niż w jednym stosunku pracy, do okresu pracy uprawniającego do nagrody wlicza się jeden z tych okres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 nabywa prawo do nagrody w dniu upływu okresu uprawniającego do tej nagr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 jest zobowiązany udokumentować swoje prawo do nagrody, jeżeli w jego aktach osobowych brak jest odpowiedniej dokument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łata nagrody następuje z urzędu, tj. bez wniosku pracownika, niezwłocznie po nabyciu do niej pra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ę do obliczenia nagrody stanowi wynagrodzenie przysługujące pracownikowi w dniu nabycia prawa do nagrody, a jeżeli dla pracownika jest korzystniejsze – wynagrodzenie przysługujące mu w dniu wypłaty. Jeżeli pracownik nabył prawo do nagrody, będąc zatrudniony w innym wymiarze czasu pracy niż w dniu jej wypłaty, podstawę obliczenia nagrody stanowi wynagrodzenie przysługujące pracownikowi w dniu nabycia prawa do nagr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ę wyliczenia nagrody stanowi, odpowiedni do przepracowanego okresu, procent sumy miesięcznego wynagrodzenia obliczonego według zasad obowiązujących przy ustalaniu ekwiwalentu pieniężnego za urlop wypoczynk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ustania stosunku pracy w związku z przejściem na rentę z tytułu niezdolności do pracy lub emeryturę, pracownikowi, któremu do nabycia prawa do nagrody brakuje mniej niż 12 miesięcy, licząc od dnia rozwiązania stosunku pracy, nagrodę tę wypłaca się w dniu rozwiązania stosunku prac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dniu wejścia w życie przepisów wprowadzających zaliczalność do okresów uprawniających do świadczeń pracowniczych okresów niepodlegajacych dotychczas wliczeniu upływa okres uprawniający pracownika do dwóch lub więcej nagród, wypłaca mu się tylko jedną nagrodę- najwyższ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owi, który w dniu wejścia w życie przepisów, o których mowa w ust. 10, ma okres zatrudnienia, wraz z innymi okresami wliczanymi do tego okresu, dłuższy niż wymagany do nagrody danego stopnia, a wciągu 12 miesięcy od tego dnia upłynie okres uprawniający go do nabycia nagrody wyższego stopnia, nagrodę niższą wypłaca się w  pełniej wysokości, a w dniu nabycia prawa do nagrody wyższej – różnicę między kwotą nagrody wyższej a kwotą nagrody niżs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y ust.10 i 11 mają odpowiednio zastosowanie w razie gdy w dniu, w którym pracownik udokumentował swoje prawo do nagrody, był uprawniony do nagrody wyższego stopnia oraz w razie gdy pracownik prawo to nabędzie w ciągu 12 miesięcy od tego 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OZLICZENIE PODRÓŻY SŁUŻB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należności pracowników z tytułu podróży służbowych stosuje się rozporządzenie Ministra Pracy i Polityki Społecznej z dnia 19 grudnia 2002 r. w sprawie wysokości oraz warunków ustalania należności posługujących pracownikowi zatrudnionemu w państwowej lub samorządowej jednostce sfery budżetowej z tytułu podróży służbowej na obszarze kraju ( Dz. U. Nr 236, poz. 1990 z późn. zm.) oraz Zarządzenie Nr 19/2009 Wójta Gminy Kamieniec Ząbkowicki z dnia 16 lutego 2009 r. w sprawie ustalenia stawki za jeden kilometr przebiegu pojazdu nie stanowiącego własność pracodawcy użytego do odbycia podróży służbowej przez pracowników samorządowych Urzędu Gminy Kamieniec Ząbkowick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SADY PREMIOWANIA PRACOWNIKÓW ZATRUDNIONYCH NA      STANOWISKACH POMOCNICZYCH I OBSŁUGI W URZĘDZIE GMINY W       KAMIEŃCU ZĄBKOWICKI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acownik nabywa prawo do premii po efektywnym przepracowaniu pełnego miesiąca oraz sumiennym i starannym wykonaniu ustalonych zadań premiowych, a w szczególności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minowe i jakościowe wykonanie zadań służbowych wynikających z zakresu czynności lub polecenia służbow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ustalonego czas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trzeganie regulaminu prac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łość o dobro zakładu pracy, chronienie mienia i używania go zgodnie z przeznacze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zanowanie i zabezpieczenie majątku na stanowisk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modzielność dział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ążenie do uzyskania w pracy jak najlepszych wy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jność i operowanie w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mię przyznaję się za cały okres mimo nie przepracowania w danym miesiącu pełnego okresu pracy, jeżel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ci była spowodowana szkoleniem lub oddelegowaniem na kursy obowiązujące na danym stanowisku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ć była spowodowana chorobą zawodową lub wypadkiem przy pracy, bądź wypadkiem w drodze do pracy lub z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ć w pracy była związana z oddelegowaniem do pracy w innej miejscowości lub podróżą służbową.</w:t>
      </w:r>
    </w:p>
    <w:p>
      <w:pPr>
        <w:pStyle w:val="Normal"/>
        <w:jc w:val="both"/>
        <w:rPr/>
      </w:pPr>
      <w:r>
        <w:rPr/>
        <w:t>3. W przypadku innej nieobecności usprawiedliwionej w pracy niż określone w ust. 2 premia za okres tej nieobecności 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dania premiowe ustala i stwierdza stopień ich wykonania pracownik, który zgodnie z zakresem obowiązków służbowych ma prawo do nadzorowania i kierowania podległymi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 xml:space="preserve">Wysokość indywidualnej premii nie może przekraczać 10 % wynagrodzenia zasadniczego pracowni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 xml:space="preserve">Wnioski o wypłatę sporządzają pracownicy Działu Kadr i przekładają je do akceptacji kierownikowi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1. Pracownik traci prawo do premii miesięcznej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obecności nieusprawiedliwionej w pra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uszczenia stanowiska bez usprawiedli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żywania alkoholu w pracy lub przystąpienia do pracy po spożyciu alkohol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ządzenia z winy umyślnej szkody zakładowi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rzymania kary naga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ania stosunku pracy bez wypowiedzenia z winy pracownika lub porzuceni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uszenia zasady określonej w zadaniu prem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traci prawo do premii częściowo, nie więcej jednak niż 50 %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ełnego wykonania zadań prem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zymania przez pracownika kary upomnienia za inne naruszenie obowiązków pracowniczych niż określenie w us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 xml:space="preserve">Pracownikom przysługuje prawo odwołania od decyzji w sprawie przyznania premii i określenia jej wartości do kierownika Urzędu w terminie 3 dni od daty wpłaty prem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Premie wypłaca się z dołu za dany miesiąc kalendarzowy terminie od dnia 28-ego każdego miesiąca, chyba że dzień ten jest dniem wolnym od pracy bądź przypada w niedzielę lub święto, wypłata premii następuje w dniu pracującym bezpośrednio poprzedzającym ten dzień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Rozdział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OSÓB I TERMINY WYPŁATY WYNAGRODZEŃ I POZOSTAŁYCH NALEŻNOŚCI PRACOWNICZNY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acę wypłaca się z dołu w 28 dniu każdego miesiąca, jeżeli ustalony dzień wypłaty za pracę jest dniem wolnym od pracy, wynagrodzenie wypłaca się w dniu poprzedzając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łata wynagrodzenia za dni niezdolności do pracy lub zasiłków chorobowych dokonywana jest w terminie do dnia 28 następnego miesiąca. Jeżeli ustalony dzień wypłaty za pracę jest dniem wolnym od pracy, wynagrodzenie wypłaca się w dniu poprzedzając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dawca na wniosek pracownika obowiązany jest do udostępnienia mu do wglądu dokumentacji płacowej oraz przekazania odcinka listy płac zawierającego wszystkie składniki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płata wynagrodzenia następuje przelewem na konto bankowe pracownika.  </w:t>
      </w:r>
    </w:p>
    <w:p>
      <w:pPr>
        <w:pStyle w:val="Normal"/>
        <w:ind w:left="360" w:hanging="0"/>
        <w:jc w:val="both"/>
        <w:rPr/>
      </w:pPr>
      <w:r>
        <w:rPr/>
        <w:t xml:space="preserve">2.   Wypłaty wynagrodzenia dokonuje się w formie pienięż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/>
      </w:pPr>
      <w:r>
        <w:rPr/>
        <w:t xml:space="preserve">Regulamin wchodzi w życie po upływie 14 dni od dnia podania go do wiadomości pracowników przez wywieszenie na tablicy ogłoszeń w Urzędz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/>
      </w:pPr>
      <w:r>
        <w:rPr/>
        <w:t xml:space="preserve">Pracodawca w każdym czasie udostępnia na żądanie pracownika Regulamin i w razie  potrzeby wyjaśnia jego tre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/>
      </w:pPr>
      <w:r>
        <w:rPr/>
        <w:t xml:space="preserve">Wszelkie zmiany Regulaminu następują w formie pisemnej w trybie obowiązującym dla jego ustal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1:00Z</dcterms:created>
  <dc:creator>Halina Moskal</dc:creator>
  <dc:description/>
  <cp:keywords/>
  <dc:language>en-US</dc:language>
  <cp:lastModifiedBy>hercun</cp:lastModifiedBy>
  <cp:lastPrinted>2009-06-19T08:08:00Z</cp:lastPrinted>
  <dcterms:modified xsi:type="dcterms:W3CDTF">2009-06-29T11:51:00Z</dcterms:modified>
  <cp:revision>16</cp:revision>
  <dc:subject/>
  <dc:title/>
</cp:coreProperties>
</file>