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enie  Nr 86 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amieniec Ząbkowick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03 czerwca 2009 roku 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b/>
          <w:sz w:val="28"/>
          <w:szCs w:val="28"/>
        </w:rPr>
        <w:t xml:space="preserve">w sprawie ustalenia maksymalnego wynagrodzenia kierowników i zastępców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kierowników  jednostek organizacyj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 podstawie art. 39 ust. 3  ustawy z dnia 21 listopada 2008r. o pracownikach samorządowych(Dz. U. nr 223, poz. 1458) w zw. z art.33 ust. 3 ustawy z dnia 8 marca 1990r. o samorządzie gminnym (tekst jedn. Dz. U. z 2001r. nr 142, poz. 1591 z późn. </w:t>
      </w:r>
      <w:r>
        <w:rPr/>
        <w:t>zm</w:t>
      </w:r>
      <w:r>
        <w:rPr>
          <w:b/>
        </w:rPr>
        <w:t>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Kamieniec Ząbkowicki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zarządza 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kreśla się maksymalne miesięczne wynagrodzenie kierowników  jednostek </w:t>
      </w:r>
    </w:p>
    <w:p>
      <w:pPr>
        <w:pStyle w:val="Normal"/>
        <w:rPr/>
      </w:pPr>
      <w:r>
        <w:rPr/>
        <w:t>budżetowych oraz zakładów budżetowych Gminy Kamieniec Ząbkowicki  w wysokości 6.000zł(sześć tysięcy złotych) brutt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kreśla się maksymalne miesięczne wynagrodzenie zastępców kierowników jednostek </w:t>
      </w:r>
    </w:p>
    <w:p>
      <w:pPr>
        <w:pStyle w:val="Normal"/>
        <w:rPr/>
      </w:pPr>
      <w:r>
        <w:rPr/>
        <w:t>budżetowych oraz zakładów budżetowych Gminy Kamieniec Ząbkowicki w wysokości 5.000zł(pięć tysięcy złotych)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 z dniem podpisan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53:00Z</dcterms:created>
  <dc:creator>luczak</dc:creator>
  <dc:description/>
  <cp:keywords/>
  <dc:language>en-US</dc:language>
  <cp:lastModifiedBy>Benedykt Wołoszczuk</cp:lastModifiedBy>
  <cp:lastPrinted>2009-06-25T14:35:00Z</cp:lastPrinted>
  <dcterms:modified xsi:type="dcterms:W3CDTF">2009-06-26T12:51:00Z</dcterms:modified>
  <cp:revision>4</cp:revision>
  <dc:subject/>
  <dc:title>                                  </dc:title>
</cp:coreProperties>
</file>