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8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5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36/07 Wójta Gminy Kamieniec Ząbkowicki z dnia 12 grudnia 2007 r. w sprawie ogłoszenia wykazu nieruchomości przeznaczonych do sprzedaży (lokal mieszkalny położony w obrębie Kamieniec Ząbkowicki I przy                ul. Złotostockiej 30/3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6:00Z</dcterms:created>
  <dc:creator> </dc:creator>
  <dc:description/>
  <cp:keywords/>
  <dc:language>en-US</dc:language>
  <cp:lastModifiedBy>Benedykt Wołoszczuk</cp:lastModifiedBy>
  <cp:lastPrinted>2009-06-04T10:36:00Z</cp:lastPrinted>
  <dcterms:modified xsi:type="dcterms:W3CDTF">2009-06-17T13:23:00Z</dcterms:modified>
  <cp:revision>5</cp:revision>
  <dc:subject/>
  <dc:title> </dc:title>
</cp:coreProperties>
</file>