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89/09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5 czerwca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chylające w całości zarządzenie 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ylam w całości Zarządzenia Nr 76/09 Wójta Gminy Kamieniec Ząbkowicki z dnia            13 maja 2009 r. w sprawie ogłoszenia wykazu nieruchomości przeznaczonej do sprzedaży położonej w obrębie Kamieniec Ząbkowicki I w granicach działki nr 7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     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4:00Z</dcterms:created>
  <dc:creator>Andrzej Ferenc</dc:creator>
  <dc:description/>
  <cp:keywords/>
  <dc:language>en-US</dc:language>
  <cp:lastModifiedBy>Benedykt Wołoszczuk</cp:lastModifiedBy>
  <cp:lastPrinted>2009-06-04T08:26:00Z</cp:lastPrinted>
  <dcterms:modified xsi:type="dcterms:W3CDTF">2009-06-17T13:23:00Z</dcterms:modified>
  <cp:revision>5</cp:revision>
  <dc:subject/>
  <dc:title>Koryta rzeki uległu grunty rol</dc:title>
</cp:coreProperties>
</file>