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0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czerw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30/3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0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78 ha (B – 0.0578 ha), poz. rej. G. 618, obręb Kamieniec Ząbkowicki I, ul. Złotostocka 30,  AM – 12, właściciel Gmina Kamieniec Ząbkowicki w udziale wynoszącym 740/1000 części, Nr KW - 492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0/3 położony na I piętrze, składający się z 2 pokoi, kuchni, łazienki i przedpokoju o pow. użytkowej 42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2 komórki i piwnica) o pow. 17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0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6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600,00 zł (słownie: dwadzieścia osiem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5:00Z</dcterms:created>
  <dc:creator>Andrzej Ferenc</dc:creator>
  <dc:description/>
  <cp:keywords/>
  <dc:language>en-US</dc:language>
  <cp:lastModifiedBy>Benedykt Wołoszczuk</cp:lastModifiedBy>
  <cp:lastPrinted>2007-08-01T13:14:00Z</cp:lastPrinted>
  <dcterms:modified xsi:type="dcterms:W3CDTF">2009-06-17T13:23:00Z</dcterms:modified>
  <cp:revision>5</cp:revision>
  <dc:subject/>
  <dc:title>Koryta rzeki uległu grunty rol</dc:title>
</cp:coreProperties>
</file>